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620" w:firstLine="90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8»</w:t>
      </w:r>
    </w:p>
    <w:p>
      <w:pPr>
        <w:pStyle w:val="Normal"/>
        <w:ind w:left="-720" w:hanging="0"/>
        <w:jc w:val="center"/>
        <w:rPr/>
      </w:pPr>
      <w:r>
        <w:rPr>
          <w:sz w:val="28"/>
        </w:rPr>
        <w:t xml:space="preserve">г. Энгельса </w:t>
      </w:r>
      <w:r>
        <w:rPr>
          <w:b/>
          <w:sz w:val="28"/>
        </w:rPr>
        <w:t xml:space="preserve"> </w:t>
      </w:r>
      <w:r>
        <w:rPr>
          <w:sz w:val="28"/>
        </w:rPr>
        <w:t>Саратовской области</w:t>
      </w:r>
    </w:p>
    <w:p>
      <w:pPr>
        <w:pStyle w:val="Heading2"/>
        <w:ind w:left="494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40"/>
        </w:rPr>
      </w:pPr>
      <w:r>
        <w:rPr>
          <w:b/>
          <w:sz w:val="40"/>
        </w:rPr>
        <w:t>Программа «Камертон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(Возраст 9 – 15 лет)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Срок реализации 3 года.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Автор: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реподаватель музыки 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кружковой работы </w:t>
      </w:r>
      <w:r>
        <w:rPr/>
        <w:tab/>
        <w:tab/>
      </w:r>
    </w:p>
    <w:p>
      <w:pPr>
        <w:pStyle w:val="Normal"/>
        <w:ind w:left="5580" w:hanging="0"/>
        <w:rPr/>
      </w:pPr>
      <w:r>
        <w:rPr>
          <w:sz w:val="28"/>
        </w:rPr>
        <w:t>Полищук С.В.</w:t>
        <w:tab/>
      </w:r>
      <w:r>
        <w:rPr/>
        <w:tab/>
        <w:tab/>
        <w:tab/>
        <w:tab/>
        <w:tab/>
        <w:t xml:space="preserve"> </w:t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6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6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6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6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-1620" w:hanging="0"/>
        <w:rPr/>
      </w:pPr>
      <w:r>
        <w:rPr/>
        <w:t>Программа «КАМЕРТОН»</w:t>
      </w:r>
    </w:p>
    <w:p>
      <w:pPr>
        <w:pStyle w:val="Normal"/>
        <w:rPr/>
      </w:pPr>
      <w:r>
        <w:rPr/>
      </w:r>
    </w:p>
    <w:p>
      <w:pPr>
        <w:pStyle w:val="Heading5"/>
        <w:ind w:left="-1620" w:hanging="0"/>
        <w:rPr/>
      </w:pPr>
      <w:r>
        <w:rPr/>
        <w:t>Пояснительная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Программа «КАМЕРТОН» разработана для обучающихся образовательной школы, в целях дополнительного образования – кружковой работы. Она составлена в соответствии с основными положениями вокально-хоровой работы А. Барабошкиной, Г. Струве, А. Бандиной, В. Поповой, Л. Тихеевой. Качество музыкальных произведений, отобранных для работы с обучающимися в кружке, являются одним из необходимых условий успеха музыкального обучения и воспитания. В то же время они лишь в том случае воспитывают эстетические чувства, если исполняются художественно, выразительно и эмоционально. Вокально-хоровые произведения выбраны по тематике программы «Музыка» для общеобразовательных школ, авторами которой являются – Е.Д. Критская, Г.П. Сергеева, Т.С. Шмагина, а также на основе художественно-педагогической концепции Д.Б. Кабалевского.</w:t>
      </w:r>
    </w:p>
    <w:p>
      <w:pPr>
        <w:pStyle w:val="TextBody"/>
        <w:ind w:firstLine="720"/>
        <w:jc w:val="both"/>
        <w:rPr/>
      </w:pPr>
      <w:r>
        <w:rPr/>
        <w:t>Задача учителя  - воспитать правильный, здоровый певческий голос ребенка. Стройное, красивое хоровое пение зависит от владения обучающимися как вокальными навыками (дыхание, звукообразование, дикция), так и хоровыми, которые объединяются понятиями «строй», «ансамбль». Все певческие данные связаны между собой, как и звенья голосового механизма. Закладываются основы певческого дыхания на первом этапе обучения, а в каждом последующем вокально-хоровые навыки усложняются – происходит дальнейшее их совершенствование и формирование новых.</w:t>
      </w:r>
    </w:p>
    <w:p>
      <w:pPr>
        <w:pStyle w:val="TextBody"/>
        <w:ind w:firstLine="720"/>
        <w:jc w:val="both"/>
        <w:rPr/>
      </w:pPr>
      <w:r>
        <w:rPr/>
        <w:t>Программа кружка рассчитана на 5 лет, и включает в себя разновозрастные категории обучающихся, тех, кто в свободное время от уроков хочет и любит петь. Она в систематической форме раскрывает перед детьми закономерности хорового пения, его жизненные связи.</w:t>
      </w:r>
    </w:p>
    <w:p>
      <w:pPr>
        <w:pStyle w:val="TextBody"/>
        <w:ind w:firstLine="720"/>
        <w:jc w:val="both"/>
        <w:rPr/>
      </w:pPr>
      <w:r>
        <w:rPr>
          <w:b/>
        </w:rPr>
        <w:t>Цель программы</w:t>
      </w:r>
      <w:r>
        <w:rPr/>
        <w:t xml:space="preserve"> – воспитание через хоровое пение любви детей к музыке. Через художественный репертуар, содействовать музыкально-эстетическому воспитанию детей, развитию их вкуса, приобщению их к нравственным идеалам. Цель достигается решением трех ведущих, взаимосвязанных задач, реализующихся на основе развития музыкального восприятия обучающихся.</w:t>
      </w:r>
    </w:p>
    <w:p>
      <w:pPr>
        <w:pStyle w:val="TextBody"/>
        <w:ind w:firstLine="720"/>
        <w:jc w:val="both"/>
        <w:rPr/>
      </w:pPr>
      <w:r>
        <w:rPr>
          <w:b/>
        </w:rPr>
        <w:t>Первая задача</w:t>
      </w:r>
      <w:r>
        <w:rPr/>
        <w:t xml:space="preserve"> – Преодоление вокально-технических трудностей по средствам вокально-хоровых упражнений.</w:t>
      </w:r>
    </w:p>
    <w:p>
      <w:pPr>
        <w:pStyle w:val="TextBody"/>
        <w:ind w:firstLine="720"/>
        <w:jc w:val="both"/>
        <w:rPr/>
      </w:pPr>
      <w:r>
        <w:rPr>
          <w:b/>
        </w:rPr>
        <w:t>Вторая задача</w:t>
      </w:r>
      <w:r>
        <w:rPr/>
        <w:t xml:space="preserve"> – Овладение хоровым материалом различным по степени трудности и характеру изложения.</w:t>
      </w:r>
    </w:p>
    <w:p>
      <w:pPr>
        <w:pStyle w:val="TextBody"/>
        <w:ind w:firstLine="720"/>
        <w:jc w:val="both"/>
        <w:rPr/>
      </w:pPr>
      <w:r>
        <w:rPr>
          <w:b/>
        </w:rPr>
        <w:t>Третья задача</w:t>
      </w:r>
      <w:r>
        <w:rPr/>
        <w:t xml:space="preserve"> – Развитие творческих, артистических способностей, активного, прочувствованного и осознанного восприятия лучших образцов мировой музыкальной культуры прошлого и настоящего и накопление на его основе тезауруса – багажа музыкальных впечатлений, интонационно-образного словаря, формирования опыта музицирования, необходимых для ориентации ребенка в сложном мире музыкального искус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направления и содержание деятельности</w:t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сновные направл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Вокально-интанационные навык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а) Певческая установка.</w:t>
      </w:r>
    </w:p>
    <w:p>
      <w:pPr>
        <w:pStyle w:val="TextBody"/>
        <w:ind w:firstLine="708"/>
        <w:jc w:val="both"/>
        <w:rPr/>
      </w:pPr>
      <w:r>
        <w:rPr/>
        <w:t>Важным условием развития вокально-хоровых навыков является певческая установка – правильное положение корпуса, головы, правильное открывание рта и прежде всего дыхание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б) Дыхание.</w:t>
      </w:r>
    </w:p>
    <w:p>
      <w:pPr>
        <w:pStyle w:val="TextBody"/>
        <w:ind w:firstLine="708"/>
        <w:jc w:val="both"/>
        <w:rPr/>
      </w:pPr>
      <w:r>
        <w:rPr/>
        <w:t>Дыханию в пение принадлежит важнейшая роль, так как звук возникает в результате целенаправленного давления воздуха на голосовые связки. Спокойный, не судорожный, но вместе с тем активный вдох с последующей задержкой обеспечит необходимые условия для дальнейшего экономного, длительного выдоха, а значит и для напевного, льющегося звука. Такое пение называется на опоре.</w:t>
      </w:r>
    </w:p>
    <w:p>
      <w:pPr>
        <w:pStyle w:val="TextBody"/>
        <w:ind w:firstLine="708"/>
        <w:jc w:val="both"/>
        <w:rPr/>
      </w:pPr>
      <w:r>
        <w:rPr/>
        <w:t>На начальном этапе ведется работа над короткими фразами, которые необходимо исполнять на одном дыхании, например: «Солнышко, солнышко выгляни в окошко», «Петушок, петушок золотой гребешок». Необходимо добиться такого исполнения отдельной фразы, при котором ясно и определено, звучит каждая нота и особенно последняя. Причем последний звук поется с ферматой. Показать, как активный вдох, задержка дыхания и постепенное его расходование помогут выполнить предложенное задание. Если же с первыми звуками израсходовать воздух, качество пения станет плохим, оно будет напоминать «шипение». На последующих этапах необходимо подвести детей к тому, что важным критерием проверки правильного дыхания служит качество звука. Таким образом, у детей процесс дыхания всегда будет контролироваться качеством звука, и регулироваться требованиями музыкальной фразировки.</w:t>
      </w:r>
    </w:p>
    <w:p>
      <w:pPr>
        <w:pStyle w:val="TextBody"/>
        <w:ind w:firstLine="708"/>
        <w:jc w:val="both"/>
        <w:rPr/>
      </w:pPr>
      <w:r>
        <w:rPr/>
        <w:t xml:space="preserve">Умелое использование дыхания для достижения выразительности пения связано прежде всего с применением того или иного вида певческой атаки звука, так как именно она определяет характер работы голосовых связок. Ограниченная сила звука детского голоса как бы сама требует </w:t>
      </w:r>
      <w:r>
        <w:rPr>
          <w:b/>
        </w:rPr>
        <w:t xml:space="preserve">мягкой </w:t>
      </w:r>
      <w:r>
        <w:rPr/>
        <w:t xml:space="preserve">атаки звука. Однако у детей, имеющих склонность к вялости, мягкая атака звука часто приводит к плохому звукообразованию. Поэтому у таких детей следует активизировать процесс звукообразования, используя </w:t>
      </w:r>
      <w:r>
        <w:rPr>
          <w:b/>
        </w:rPr>
        <w:t xml:space="preserve">твердую </w:t>
      </w:r>
      <w:r>
        <w:rPr/>
        <w:t xml:space="preserve">атаку. При наблюдении у ребенка «зажатости звука» применяется </w:t>
      </w:r>
      <w:r>
        <w:rPr>
          <w:b/>
        </w:rPr>
        <w:t xml:space="preserve">придыхательная </w:t>
      </w:r>
      <w:r>
        <w:rPr/>
        <w:t>атака. Таким образом, необходимо применять все виды атаки, внимательно учитывая особенности детского голоса, причем одни виды атаки использовать для достижения необходимой выразительности исполнения, другие – как важные педагогические факторы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в) Артикуляция, дикция, звукообразование и звуковедение.</w:t>
      </w:r>
    </w:p>
    <w:p>
      <w:pPr>
        <w:pStyle w:val="TextBody"/>
        <w:ind w:firstLine="720"/>
        <w:jc w:val="both"/>
        <w:rPr/>
      </w:pPr>
      <w:r>
        <w:rPr/>
        <w:t>В воспитании навыков красивого и выразительного пения особая роль принадлежит артикуляции и дикции. Тембр у детей особенно младшего школьного возраста очень неровен, что наиболее заметно проявляется в пестром звучании гласных. И так как гласные звуки это основа пения, именно на них вырабатываются все вокальные качества голоса и техника. Главным условием хорошего звучания гласных должно быть постоянное стремление сохранить высокое звучание (позицию) на всех звуках. Особенно полезно в этом плане пение песен с нисходящим движением («Во поле береза стояла»).</w:t>
      </w:r>
    </w:p>
    <w:p>
      <w:pPr>
        <w:pStyle w:val="TextBody"/>
        <w:ind w:firstLine="720"/>
        <w:jc w:val="both"/>
        <w:rPr/>
      </w:pPr>
      <w:r>
        <w:rPr/>
        <w:t>Правильное формирование гласных воспитывается постоянно. Сначала используются гласные, при которых хорошо открывается глотка. Предпочтение отдается гласным –у-, -ю-.</w:t>
      </w:r>
    </w:p>
    <w:p>
      <w:pPr>
        <w:pStyle w:val="TextBody"/>
        <w:ind w:firstLine="720"/>
        <w:jc w:val="both"/>
        <w:rPr/>
      </w:pPr>
      <w:r>
        <w:rPr/>
        <w:t>В достижении высокой позиции особенно велико значение пения с закрытым ртом. Следующие гласные –о , -ё- помогут выработать округлое красивое звучание.</w:t>
      </w:r>
    </w:p>
    <w:p>
      <w:pPr>
        <w:pStyle w:val="TextBody"/>
        <w:ind w:firstLine="720"/>
        <w:rPr/>
      </w:pPr>
      <w:r>
        <w:rPr/>
        <w:t>Далее работа строится над звуками –а-, -е- ,так как широкое открывание рта, особенно на звуке – а- снижает активность дыхания и голосовых связок.</w:t>
      </w:r>
    </w:p>
    <w:p>
      <w:pPr>
        <w:pStyle w:val="TextBody"/>
        <w:ind w:firstLine="720"/>
        <w:jc w:val="both"/>
        <w:rPr/>
      </w:pPr>
      <w:r>
        <w:rPr/>
        <w:t>От пения отдельных гласных следует постепенно переходить к их чередованию не только в упражнениях, но и в произведениях. Очень полезно при разучивании песни, пропевать каждую новую фразу на разные гласные. Итак, все гласные должны звучать одинаково красиво, при устойчивом положении гортани, при единообразной манере и ясности произношения.</w:t>
      </w:r>
    </w:p>
    <w:p>
      <w:pPr>
        <w:pStyle w:val="TextBody"/>
        <w:ind w:firstLine="720"/>
        <w:jc w:val="both"/>
        <w:rPr/>
      </w:pPr>
      <w:r>
        <w:rPr/>
        <w:t>Если гласные определяют сам процесс пения, то согласные прежде всего влияют на дикцию. Согласные должны произноситься четко, кратко и энергично. Только в этом случае они не повлияют на правильность певческого процесса. Чтобы достичь легкости в произношении согласных, необходимо направлять внимание детей на дикцию и артикуляцию. Особенно полезно в этом плане пение народных прибауток «Барашеньки», «Андрей воробей». Дети должны утрированно произносить многие согласные (особенно «р»). Необходимо добиваться, чтобы обучающиеся четко произносили согласные в конце слова, а также в словах или слогах, оканчивающихся на согласные нужно переносить их к следующему слову. Детям необходимо понять, что согласные, вместе с соответствующими гласными, помогают точному интонированию. Поэтому удобно петь упражнения на слоги ди, лё, мо, ку, ма, зи и т.д.</w:t>
      </w:r>
    </w:p>
    <w:p>
      <w:pPr>
        <w:pStyle w:val="TextBody"/>
        <w:ind w:firstLine="720"/>
        <w:jc w:val="both"/>
        <w:rPr/>
      </w:pPr>
      <w:r>
        <w:rPr/>
        <w:t>Умелое и правильное формирование гласных и согласных создаст условия для естественной координации звукообразовательной и дыхательной функции. Настойчивая работа над дикцией освободит и разовьет артикуляционный аппарат детей и позволит им повысить свое вокальное мастерство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г) Ансамбль и строй.</w:t>
      </w:r>
    </w:p>
    <w:p>
      <w:pPr>
        <w:pStyle w:val="TextBody"/>
        <w:ind w:firstLine="900"/>
        <w:jc w:val="both"/>
        <w:rPr/>
      </w:pPr>
      <w:r>
        <w:rPr/>
        <w:t>Для достижения единства в ансамбле все навыки одинаково важны: интонационная слаженность, единообразная манера звукообразования, ритмическая и темповая слитность, динамическая одноплановость, одновременное начало и окончание произведения. Каждый из названных выше навыков успешно развивается только в процессе высокохудожественного репертуара. Хоровой строй (мелодический и гармонический) дает широкие возможности для выразительного интонирования. Но чтобы добиться такой выразительности требуется кропотливая работа над всеми сторонами хоровой звучност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д) Многоголосие.</w:t>
      </w:r>
    </w:p>
    <w:p>
      <w:pPr>
        <w:pStyle w:val="TextBody"/>
        <w:ind w:firstLine="720"/>
        <w:jc w:val="both"/>
        <w:rPr/>
      </w:pPr>
      <w:r>
        <w:rPr/>
        <w:t>Полноценное музыкальное развитие предполагает серьезную работу над совершенствованием гармонического слуха. Вначале следует активизировать различные стороны музыкального слуха, направляя особое внимание на внутренний и вокальный. Вокальный слух характеризуется чуткостью к звучанию голоса в тембровых, динамических, интонационных оттенках.</w:t>
      </w:r>
    </w:p>
    <w:p>
      <w:pPr>
        <w:pStyle w:val="TextBody"/>
        <w:ind w:firstLine="900"/>
        <w:jc w:val="both"/>
        <w:rPr/>
      </w:pPr>
      <w:r>
        <w:rPr/>
        <w:t>Необходимо научить детей определять качество звука на слух (легкий, чистый, зажатый). Не менее важно совершенствовать внутренний слух, т.е. способность как бы про себя музыку и отдельные ее элементы.</w:t>
      </w:r>
    </w:p>
    <w:p>
      <w:pPr>
        <w:pStyle w:val="TextBody"/>
        <w:jc w:val="both"/>
        <w:rPr/>
      </w:pPr>
      <w:r>
        <w:rPr/>
        <w:t>Некоторые способы тренировки внутреннего слух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сполнение знакомой песни в медленном темпе цепочко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чередование пения отдельны фраз вслух и про себ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гра «ЭХО».</w:t>
      </w:r>
    </w:p>
    <w:p>
      <w:pPr>
        <w:pStyle w:val="TextBody"/>
        <w:jc w:val="both"/>
        <w:rPr/>
      </w:pPr>
      <w:r>
        <w:rPr/>
        <w:t>Серьезная целенаправленная работа над совершенствованием гармонического слуха, подготовит детей к двухголосию.</w:t>
      </w:r>
    </w:p>
    <w:p>
      <w:pPr>
        <w:pStyle w:val="TextBody"/>
        <w:ind w:firstLine="720"/>
        <w:jc w:val="both"/>
        <w:rPr/>
      </w:pPr>
      <w:r>
        <w:rPr/>
        <w:t>Наиболее удобны на начальном этапе мелодии подголосочного склада. Большую пользу в становлении многоголосия дает пение канонов. Исполнение разными голосами одной и той же мелодии значительно облегчает восприятие образуемой многоголосной ткани.</w:t>
      </w:r>
    </w:p>
    <w:p>
      <w:pPr>
        <w:pStyle w:val="TextBody"/>
        <w:ind w:firstLine="900"/>
        <w:jc w:val="both"/>
        <w:rPr/>
      </w:pPr>
      <w:r>
        <w:rPr/>
        <w:t>Определенную пользу приносит каноническая форма и в освоении терцового двухголосия. После того как будут освоены простейшие формы двухголосия, следует перейти к пению упражнений и песен, в которых виды многоголосия переплетаю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 Распевания.</w:t>
      </w:r>
    </w:p>
    <w:p>
      <w:pPr>
        <w:pStyle w:val="TextBody"/>
        <w:ind w:firstLine="708"/>
        <w:jc w:val="both"/>
        <w:rPr/>
      </w:pPr>
      <w:r>
        <w:rPr/>
        <w:t>Формирование вокально-хоровых навыков, прежде всего осуществляется на специальных певческих упражнениях – распеваниях. Материалом распеваний служат простые, короткие народные песни, прибаутки, на которых дети учатся точно воспроизводить голосом мелодию, учатся кантиленному пению, связанному с экономным расходованием дыхания. Работа над упражнениями проходят в начале занятий, что важно для настройки слуха и голоса. Пение упражнений начинается с примарных звуков (соль, соль-диез), постепенно диапазон расширяется. Упражнения повторяются несколько раз секвенциями по полутонам вверх и вниз.</w:t>
      </w:r>
    </w:p>
    <w:p>
      <w:pPr>
        <w:pStyle w:val="TextBody"/>
        <w:ind w:firstLine="708"/>
        <w:jc w:val="both"/>
        <w:rPr/>
      </w:pPr>
      <w:r>
        <w:rPr/>
        <w:t>Каждое певческое упражнение способствует развитию всех навыков и в то же время помогает качественной отработке какого-либо одного из них.</w:t>
      </w:r>
    </w:p>
    <w:p>
      <w:pPr>
        <w:pStyle w:val="TextBody"/>
        <w:ind w:firstLine="708"/>
        <w:jc w:val="both"/>
        <w:rPr/>
      </w:pPr>
      <w:r>
        <w:rPr/>
        <w:t>Перед исполнением упражнения полезно выделить цель работы над одним каким-нибудь навыком, наиболее ярко в нем представленным. Так, например разучивая колыбельную или произведение лирического плана, учитель использует распевки на плавное голосоведение, выделяя главную задачу – достижение нежного , мягкого, певучего зву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Разучивание песни.</w:t>
      </w:r>
    </w:p>
    <w:p>
      <w:pPr>
        <w:pStyle w:val="TextBody"/>
        <w:ind w:firstLine="708"/>
        <w:jc w:val="both"/>
        <w:rPr/>
      </w:pPr>
      <w:r>
        <w:rPr/>
        <w:t>Совершенствование вокально-хоровых навыков происходит при разучивании песен. В работе над каждой песней, как и над упражнением, необходимо выделить конкретную задачу – следить за выполнением одного навыка, помогающего ярче передать содержание и характер данной песни.</w:t>
      </w:r>
    </w:p>
    <w:p>
      <w:pPr>
        <w:pStyle w:val="TextBody"/>
        <w:ind w:firstLine="900"/>
        <w:jc w:val="both"/>
        <w:rPr/>
      </w:pPr>
      <w:r>
        <w:rPr/>
        <w:t>При разучивании или повторении песен нужно следить за естественным звучанием певческого голоса детей, выразительностью пения. В зависимости от содержания и характера музыки одни песни исполняются легко, подвижно, другие – протяжно, певуче, неторопливо. Прохождение большого количества песен разнообразной тематики способствует прочному усвоению вокально-хоровых навыков, правильному формированию певческого голоса, развитию музыкального вкуса.</w:t>
      </w:r>
    </w:p>
    <w:p>
      <w:pPr>
        <w:pStyle w:val="TextBody"/>
        <w:ind w:firstLine="720"/>
        <w:jc w:val="both"/>
        <w:rPr/>
      </w:pPr>
      <w:r>
        <w:rPr/>
        <w:t>В воспитании художественного вкуса обучающихся большое значение имеет показ произведения. Исполнение должно быть выразительным, эмоциональным. После показа рекомендуется провести беседу о характере, содержании песни, исполнительских средствах.</w:t>
      </w:r>
    </w:p>
    <w:p>
      <w:pPr>
        <w:pStyle w:val="TextBody"/>
        <w:ind w:firstLine="720"/>
        <w:jc w:val="both"/>
        <w:rPr/>
      </w:pPr>
      <w:r>
        <w:rPr/>
        <w:t>Каждая песня разучивается по фразам. Часто возникает необходимость повторять одну и ту же фразу несколько раз. Чтобы не утомлять детей, педагогу необходимо разнообразить свои приемы и методы разучивания: петь с сопровождением и без него; петь на слоги, со словами, «про себя». Пение «про себя» полезно для развития внутреннего слуха и голоса.</w:t>
      </w:r>
    </w:p>
    <w:p>
      <w:pPr>
        <w:pStyle w:val="TextBody"/>
        <w:ind w:firstLine="720"/>
        <w:jc w:val="both"/>
        <w:rPr/>
      </w:pPr>
      <w:r>
        <w:rPr/>
        <w:t>Перед началом разучивания песни учитель должен предусмотреть трудные места (интонационного, ритмического, дикционного характера), на которых необходимо особо заострить внимание обучающихся, а также продумать исполнительский план песни.</w:t>
      </w:r>
    </w:p>
    <w:p>
      <w:pPr>
        <w:pStyle w:val="TextBody"/>
        <w:ind w:firstLine="720"/>
        <w:jc w:val="both"/>
        <w:rPr/>
      </w:pPr>
      <w:r>
        <w:rPr/>
        <w:t>Только после изложенной работы выше, можно начинать работу над фонограммой. Работа с микрофоном, над сценическим образом, артистичностью, разработка шоу элементов (инсценирование песни, использование хореографических, танцевальных движений) – все это заключительный этап работы над современным эстрадным произвед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. Музыкальный материал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На сегодняшний день перед педагогом стоит важная задача грамотного выбора музыкального материала, чтобы он воспитывал эстетические, культурологические духовные и патриотические качества у воспитанников. Так как эта программа разработана для кружковой работы, то песенное содержание будет зависеть от возрастных особенностей детей. Тематика соответствует основным традиционным школьным праздникам и мероприятиям, а также перекликается с программой «Музыка» Г.П. Сергеевой и Е.Д. Критской и продолжает песенный раздел общеобразовательных уроков.</w:t>
      </w:r>
    </w:p>
    <w:p>
      <w:pPr>
        <w:pStyle w:val="TextBody"/>
        <w:ind w:firstLine="720"/>
        <w:jc w:val="both"/>
        <w:rPr/>
      </w:pPr>
      <w:r>
        <w:rPr/>
        <w:t>В программе используются классические хоровые произведения, вокализы, песни Советских и современных композитор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. Структура программы.</w:t>
      </w:r>
    </w:p>
    <w:p>
      <w:pPr>
        <w:pStyle w:val="TextBody"/>
        <w:ind w:firstLine="720"/>
        <w:jc w:val="both"/>
        <w:rPr/>
      </w:pPr>
      <w:r>
        <w:rPr/>
        <w:t xml:space="preserve">Структура программы включает название и разделов тем, теоретические и практические навыки, которыми должен овладеть ученик, примерное музыкальное содержание, так как данная программа не подразумевает жестко регламентирования песенного материала. Учитель может сам интерпретировать вокальные произведения, исходя из особенностей и уровня развития обучающихся каждой возрастной категории. </w:t>
      </w:r>
    </w:p>
    <w:p>
      <w:pPr>
        <w:pStyle w:val="TextBody"/>
        <w:jc w:val="both"/>
        <w:rPr/>
      </w:pPr>
      <w:r>
        <w:rPr/>
        <w:t>Творческий, высокохудожественный подход преподавателя вокального кружка – залог успеха его музыкально-педагогической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год обучения (68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Вокально-интонационные навыки. </w:t>
      </w:r>
      <w:r>
        <w:rPr>
          <w:sz w:val="28"/>
        </w:rPr>
        <w:t>Формирование правильного положения корпуса. Выработка равномерного дыхания и умения постепенно распределять его на музыкальную фразу. Четкое произношение согласных. Работа над гласными. Пение упражнений на 2-3 соседних звуках с постепенным расширением диапазона. Упражнения с различными видами певческой атаки. Упражнения на расширение диапазона для выработки широкого дыхания, рассчитанного на большую фразу. Исполнение песен, содержащих сопоставления мажора и минора, мелодий, включающих движение вверх и вниз, поступенные ходы, повторяющиеся звуки, скачки на тоник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оспитание чувства матроритма. </w:t>
      </w:r>
      <w:r>
        <w:rPr>
          <w:sz w:val="28"/>
        </w:rPr>
        <w:t xml:space="preserve">Повторение ритмического рисунка слоги. Простукивание ритма исполненной мелодии. Простейшие ритмические каноны. Пение произведений в размере 2/4 и 3/4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оретические знания. </w:t>
      </w:r>
      <w:r>
        <w:rPr>
          <w:sz w:val="28"/>
        </w:rPr>
        <w:t>Знакомство с понятиями: высокие и низкие звуки, мажор, минор, музыкальная фраза, стаккато, легато., динамика, куплет, запев, припев, вокали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ид зан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Раздел «Здравствуй осень золот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кружк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лушивани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бор музыкального репертуа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вческая установка. Звуки высокие, средние и низкие. Разучивание репертуара. Работа над унисон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над дыханием и голосоведением. Вокализы. Работа над репертуар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 работа с вок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ид зан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динами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репертуа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репертуа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Раздел «Зимня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нового репертуара, знакомство с ним. Работа над вокально-интонационными упражн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содержанием произведений, над сложными интонационными местами. Пение репертуара в медленном тем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паузами, ферматой. Пение по фразам. Вокальные упражнения с пауз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жнения с различными видами атаки звука. Работа над хоровым репертуаром. Работа над унисо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плет. Запев. Припев. Звуковедение. Работа над репертуар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ие репертуара наизусть. Работа над выразительным исполнением, артистич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есенного реперту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ид зан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Раздел «Россия. Родина мо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нового репертуара, знакомство с ним. Работа над содержанием, характером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кально-хоровая работа.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триотические песни. Работа над ритмическим рисунком дикцией, сложными интонационными мес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репертуа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кально-хоровая работа. Индивидуальн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ие репертуара наизусть. Работа над выразительным исполнением, артистич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есенного репертуа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Раздел «Красота русской душ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одная песня.  Пение репертуара в медленном тем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изы. Кантиленное пение в песнях. Пропевание мелодических оборотов в произведениях. Повторение предыдуще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рические пес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аутки. Поте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ение предыдуще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ие репертуара наизусть. Работа над выразительным исполнением, артистич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есенного реперту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здел «По музыкальным страниц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ение и закрепление всего теоретического материала на примере вокальных произведений, расп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ение годового репертуара. Работа над музыкальными парамет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йонных вокальных конкурсах и фестива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с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сюду музыка жив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год обучения (68 часов)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окально-интонационные навыки. </w:t>
      </w:r>
      <w:r>
        <w:rPr>
          <w:sz w:val="28"/>
        </w:rPr>
        <w:t xml:space="preserve">Исполнение мелодий, включающих себя прорабатываемые мелодические и ритмические ходы в размерах 2/4 и ¾.  Исполнение канонов, пение а' </w:t>
      </w:r>
      <w:r>
        <w:rPr>
          <w:sz w:val="28"/>
          <w:lang w:val="en-US"/>
        </w:rPr>
        <w:t>c</w:t>
      </w:r>
      <w:r>
        <w:rPr>
          <w:sz w:val="28"/>
        </w:rPr>
        <w:t>арре</w:t>
      </w:r>
      <w:r>
        <w:rPr>
          <w:sz w:val="28"/>
          <w:lang w:val="en-US"/>
        </w:rPr>
        <w:t>ll</w:t>
      </w:r>
      <w:r>
        <w:rPr>
          <w:sz w:val="28"/>
        </w:rPr>
        <w:t>а. Исполнение вокальных произведений с усложненным ритмическим рисунком, с элементами двухголосия.</w:t>
      </w:r>
    </w:p>
    <w:p>
      <w:pPr>
        <w:pStyle w:val="Normal"/>
        <w:jc w:val="both"/>
        <w:rPr/>
      </w:pPr>
      <w:r>
        <w:rPr>
          <w:b/>
          <w:sz w:val="28"/>
        </w:rPr>
        <w:t>Воспитание чувства метроритма.</w:t>
      </w:r>
      <w:r>
        <w:rPr>
          <w:sz w:val="28"/>
        </w:rPr>
        <w:t xml:space="preserve"> Освоение пунктирного ритма в произведениях, синкопы. Затак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оретические сведения. </w:t>
      </w:r>
      <w:r>
        <w:rPr>
          <w:sz w:val="28"/>
        </w:rPr>
        <w:t xml:space="preserve">Понятия: лига, затакт. Фермата. Канон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год обучения (68 часов)</w:t>
      </w:r>
    </w:p>
    <w:p>
      <w:pPr>
        <w:pStyle w:val="Normal"/>
        <w:ind w:left="-16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окально-интонационные навыки. </w:t>
      </w:r>
      <w:r>
        <w:rPr>
          <w:sz w:val="28"/>
        </w:rPr>
        <w:t xml:space="preserve">Исполнение двухголосных произведений, с элементами трехголосия. Исполнение канонов, пение а' </w:t>
      </w:r>
      <w:r>
        <w:rPr>
          <w:sz w:val="28"/>
          <w:lang w:val="en-US"/>
        </w:rPr>
        <w:t>c</w:t>
      </w:r>
      <w:r>
        <w:rPr>
          <w:sz w:val="28"/>
        </w:rPr>
        <w:t>арре</w:t>
      </w:r>
      <w:r>
        <w:rPr>
          <w:sz w:val="28"/>
          <w:lang w:val="en-US"/>
        </w:rPr>
        <w:t>ll</w:t>
      </w:r>
      <w:r>
        <w:rPr>
          <w:sz w:val="28"/>
        </w:rPr>
        <w:t>а. Вокальные голосовые аранжировки, умение интерпретировать мелод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спитание чувства метроритма. </w:t>
      </w:r>
      <w:r>
        <w:rPr>
          <w:sz w:val="28"/>
        </w:rPr>
        <w:t>Освоение основных ритмических параметров.</w:t>
      </w:r>
    </w:p>
    <w:p>
      <w:pPr>
        <w:pStyle w:val="Normal"/>
        <w:jc w:val="both"/>
        <w:rPr/>
      </w:pPr>
      <w:r>
        <w:rPr>
          <w:b/>
          <w:sz w:val="28"/>
        </w:rPr>
        <w:t>Теоретические сведения.</w:t>
      </w:r>
      <w:r>
        <w:rPr>
          <w:sz w:val="28"/>
        </w:rPr>
        <w:t xml:space="preserve"> Обобщение всех музыкальных понятий, пройденных за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080"/>
        <w:gridCol w:w="1080"/>
        <w:gridCol w:w="118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ид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Раздел «Школьные годы чудесн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бор музыкального репертуара. Повторение теоретического материала, пройденного за первый год. Вокальные упражнения – распе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репертуаром. Пение по фразам, предложениям. Исполнение произведений без поддержки мелодии, работа над унисо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репертуаром. Работа над звуковедением, чистотой интон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 работа с вок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он. Работа над голо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есенного реперту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«Созвездие чуд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нового репертуара, знакомство с ним. Работа над вокально-интонационными упражн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репертуаром. Работа над голосами, над сложными интонационными ме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учивание песен на новогоднюю тематику. Работа над содержанием, характером произведен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 работа с вок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дыханием и голосоведением. Работа над репертуар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ие репертуара наизусть. Работа над выразительным исполнением, артистич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овогодний карнав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«С любовью к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нового репертуара, знакомство с ним. Работа над содержанием, характером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триотические песни. Работа над ритмическим рисунком дикцией, сложными интонационными ме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над голосами, темпом, динами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репертуаром, над всеми музыкальными парамет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с фонограммой, ради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фо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 работа с вокалис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есенного реперту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«С песней весело шагать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сни современных композиторов. Работа над содержанием, характером произве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репертуаром. Работа над звуковедением, чистотой интонир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 работа с вокалис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репертуаром. Работа над голосами, над сложными интонационными ме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репертуаром. Пение по фразам, предложениям. Исполнение произведений без поддержки мело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кально-хоровая работа. 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фонограммой, радио микрофо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 работа с вокалис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есенного реперту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Раздел «По музыкальным страниц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ение и закрепление всего теоретического материала на примере вокальных произведений, расп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ение годового репертуара. Работа над музыкальными парамет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кально-хоров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йонных вокальных конкурсах и фестива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сные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сюду музыка жи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2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5" w:hanging="1055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58:00Z</dcterms:created>
  <dc:creator>Мальцева</dc:creator>
  <dc:description/>
  <cp:keywords/>
  <dc:language>en-US</dc:language>
  <cp:lastModifiedBy>МБОУ СОШ№18</cp:lastModifiedBy>
  <cp:lastPrinted>2008-08-13T15:19:00Z</cp:lastPrinted>
  <dcterms:modified xsi:type="dcterms:W3CDTF">2014-01-24T14:54:00Z</dcterms:modified>
  <cp:revision>16</cp:revision>
  <dc:subject/>
  <dc:title>Муниципальное общеобразовательное учреждение</dc:title>
</cp:coreProperties>
</file>