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2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узыкант-эрудит» для учащихся 6 классов.</w:t>
      </w:r>
    </w:p>
    <w:p>
      <w:pPr>
        <w:pStyle w:val="Normal"/>
        <w:spacing w:before="280" w:after="280"/>
        <w:ind w:right="124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ь игры:</w:t>
      </w:r>
    </w:p>
    <w:p>
      <w:pPr>
        <w:pStyle w:val="Normal"/>
        <w:spacing w:before="280" w:after="280"/>
        <w:ind w:right="1248" w:firstLine="37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ить полученные знания, умения и навыки в познавательной игре, помочь проявить собственную эрудицию и сообразительность, а так же творческие способности; способствовать формированию духовной культуры школьников, воспитанию коммуникативных качеств личности.</w:t>
      </w:r>
    </w:p>
    <w:p>
      <w:pPr>
        <w:pStyle w:val="Normal"/>
        <w:spacing w:before="280" w:after="280"/>
        <w:ind w:right="12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адачи: </w:t>
      </w:r>
    </w:p>
    <w:p>
      <w:pPr>
        <w:pStyle w:val="Normal"/>
        <w:ind w:right="1247" w:firstLine="374"/>
        <w:rPr/>
      </w:pPr>
      <w:r>
        <w:rPr>
          <w:sz w:val="22"/>
          <w:szCs w:val="22"/>
        </w:rPr>
        <w:t>- создать благоприятную психологическую атмосферу во время игры для коллективного творчества;</w:t>
      </w:r>
    </w:p>
    <w:p>
      <w:pPr>
        <w:pStyle w:val="Normal"/>
        <w:ind w:right="1247" w:firstLine="374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внимание и образное мышление;</w:t>
      </w:r>
    </w:p>
    <w:p>
      <w:pPr>
        <w:pStyle w:val="Normal"/>
        <w:ind w:right="1247" w:firstLine="37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иться применять знания, полученные на уроках, в условиях соперничества.</w:t>
      </w:r>
    </w:p>
    <w:p>
      <w:pPr>
        <w:pStyle w:val="Normal"/>
        <w:ind w:right="1622"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22" w:firstLine="561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Предварительная подготовка:</w:t>
      </w:r>
      <w:r>
        <w:rPr>
          <w:rFonts w:cs="Arial" w:ascii="Arial" w:hAnsi="Arial"/>
          <w:sz w:val="20"/>
          <w:szCs w:val="20"/>
        </w:rPr>
        <w:t xml:space="preserve"> из классов выбирается команда (по  4 чел.), каждая команда выбирает капитана, придумывает название 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ител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 Внимание!</w:t>
        <w:br/>
        <w:t>Начинаем состязание!</w:t>
      </w:r>
    </w:p>
    <w:p>
      <w:pPr>
        <w:pStyle w:val="Style15"/>
        <w:rPr/>
      </w:pPr>
      <w:r>
        <w:rPr/>
        <w:t>Смекалистых и умных, находчивых и смелых приглашаем принять участие в турнире! Сегодня вы будете проверять свои знания, сообразительность, быстроту. Наш турнир будет проходить по олимпийской системе. В случае поражения команде придется сохранять олимпийское спокойствие. Сегодня будут встречаться команды  6 классов. Команды привели своих болельщиков…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1-е задание: разминка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ая команда получает конверт с заданием. В конверте находятся пословицы их необходимо правильно собрать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Бедный песни поет, а богатый только слушает”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Весело поется, весело и прядется”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Беседа дорогу коротает, а песня работу”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Пой песню тот, у кого голос хорош” </w:t>
      </w:r>
      <w:r>
        <w:rPr>
          <w:sz w:val="22"/>
          <w:szCs w:val="22"/>
        </w:rPr>
        <w:t xml:space="preserve"> </w:t>
      </w:r>
    </w:p>
    <w:p>
      <w:pPr>
        <w:pStyle w:val="Style15"/>
        <w:rPr/>
      </w:pPr>
      <w:r>
        <w:rPr>
          <w:iCs/>
          <w:sz w:val="22"/>
          <w:szCs w:val="22"/>
        </w:rPr>
        <w:t xml:space="preserve">Необходимо выделить ноты в словах: </w:t>
      </w:r>
      <w:r>
        <w:rPr>
          <w:b/>
          <w:i/>
          <w:iCs/>
          <w:sz w:val="22"/>
          <w:szCs w:val="22"/>
        </w:rPr>
        <w:t>помидор, время, минор, домик, коляска, спасибо, фасоль, река, сирень, минута, лягушка, премия.</w:t>
      </w:r>
    </w:p>
    <w:p>
      <w:pPr>
        <w:pStyle w:val="Normal"/>
        <w:rPr>
          <w:b/>
          <w:b/>
        </w:rPr>
      </w:pPr>
      <w:r>
        <w:rPr>
          <w:b/>
        </w:rPr>
        <w:t>Задание № 2. Узнайте музыкальные инструменты по описанию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Лесной рог” - таков дословный перевод названия этого инструмента. Предком этого инструмента был охотничий рог, в который трубили. Для того чтобы звук был слышен на далеком расстоянии, рог стали удлинять, а чтобы играть было удобно, его приспособились “скручивать”. ( Валторна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ый большой из всех музыкальных инструментов. Духовой инструмент. Родственник – маленькой флейты. (Орган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адлежит к группе струнно-смычковых инструментов. Звук у него густой, сочный и певучий. По тембру он напоминает человеческий голос. (Виолончель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румент изобретен в 1841 году – входит в число деревянно-духовых инструментов, хотя делается из металла – серебра или особого сплава. Свое название получил от имени своего изобретателя – бельгийского мастера. Стал подлинным властелином джаза. (Саксофон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уси самый распространенный народный инструмент. Под нее плясали во время праздников, пели песни. Про нее складывали сказки. (Балалайка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очень древний инструмент. Его предок – простоя каменная или деревянная колотушка, которой пользовались еще первобытные люди. (Барабан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на ее неизвестна. Предполагают, что она возникла в Древней Греции, но вторую Родину обрела в Испании. Именно этот инструмент исполнял серенады дамам сердца. (Гитара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чего начиналось утро в пионерском лагере? Сонную тишину прорезают чистые, звонкие звук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то не помнит, когда они появились на Руси. Еще Баян пел и играл на них. На плоский ящик со сторонами разной длины, натягивались струны, исполнитель клал свой инструмент на колени и, перебирая струны, играл. (Гусли)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гурная изогнутая рама, скрепленная сверху перекладиной, к которой тянутся струны. Она является эмблемой музыкального искусства. (Лира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ролева оркестра. Самые лучшие мастера жили в Италии. ( Скрипка)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ый древний духовой инструмент. Возникшая из простой тростниковой дудки, она поначалу была простой деревянной трубкой с отверстием. (Флейта) </w:t>
      </w:r>
    </w:p>
    <w:p>
      <w:pPr>
        <w:pStyle w:val="Normal"/>
        <w:rPr/>
      </w:pPr>
      <w:r>
        <w:rPr>
          <w:b/>
        </w:rPr>
        <w:t>Задание № 3.  Найдите соответствие:</w:t>
      </w:r>
      <w:r>
        <w:rPr/>
        <w:t xml:space="preserve"> поставьте стрелочку так, чтобы музыкальному произведению соответствовал композитор, написавший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еквием»                                                           Березовский</w:t>
      </w:r>
    </w:p>
    <w:p>
      <w:pPr>
        <w:pStyle w:val="Normal"/>
        <w:rPr/>
      </w:pPr>
      <w:r>
        <w:rPr/>
        <w:t>«Токката и фуга» ре минор                               Кикта</w:t>
      </w:r>
    </w:p>
    <w:p>
      <w:pPr>
        <w:pStyle w:val="Normal"/>
        <w:rPr/>
      </w:pPr>
      <w:r>
        <w:rPr/>
        <w:t>«Фрески Софии Киевской»                               Моцарт</w:t>
      </w:r>
    </w:p>
    <w:p>
      <w:pPr>
        <w:pStyle w:val="Normal"/>
        <w:rPr/>
      </w:pPr>
      <w:r>
        <w:rPr/>
        <w:t>«Духовный концерт»                                         Б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со зрителями №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                     </w:t>
      </w:r>
      <w:r>
        <w:rPr>
          <w:b/>
        </w:rPr>
        <w:t xml:space="preserve">         </w:t>
      </w:r>
      <w:r>
        <w:rPr>
          <w:b/>
        </w:rPr>
        <w:t>Узнай песню по описанию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sz w:val="22"/>
          <w:szCs w:val="22"/>
        </w:rPr>
        <w:t>Песня о длительном путешествии маленькой девочки в головном уборе (Песенка Красной шапочки)</w:t>
      </w:r>
    </w:p>
    <w:p>
      <w:pPr>
        <w:pStyle w:val="Style15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есня о стране, где можно встретить жар-птицу и золотого коня (Маленькая страна)</w:t>
      </w:r>
    </w:p>
    <w:p>
      <w:pPr>
        <w:pStyle w:val="Style15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есня о том, как дружба помогает в путешествии.(Вместе весело шагать)</w:t>
      </w:r>
    </w:p>
    <w:p>
      <w:pPr>
        <w:pStyle w:val="Style15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есня подводного обитателя о полетах в небо. (Песня Водяного)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сня о двух друзьях разного цвета (“2 весёлых гуся”)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сня о мальчике, который не любил работать. (Антошка)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сня предводительницы гадающей на картах (“Песня атаманши из Бременских музыкантов”) 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есня любителя ранних визитов (“Кто ходит в гости по утрам”)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дание № 4. «Танцы, танцы…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дущий раздает командам конверты, в которых находятся названия танцев. Нужно выписать</w:t>
      </w:r>
    </w:p>
    <w:p>
      <w:pPr>
        <w:pStyle w:val="Normal"/>
        <w:rPr/>
      </w:pPr>
      <w:r>
        <w:rPr/>
        <w:t xml:space="preserve"> </w:t>
      </w:r>
      <w:r>
        <w:rPr/>
        <w:t>в две группы народные и бальные та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арыня, лезгинка, ча – ча – ча, цыганочка, сиртаки, гопак, румба, самба, кадриль, танго, полька, джайв, вальс,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5.   Музыкальный кроссвор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Командам раздаются карточки с кроссвордом, за каждое верное слово дается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"/>
        <w:gridCol w:w="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315" w:hRule="atLeast"/>
        </w:trPr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н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08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.Клавишный инструмент.</w:t>
      </w:r>
    </w:p>
    <w:p>
      <w:pPr>
        <w:pStyle w:val="Normal"/>
        <w:rPr/>
      </w:pPr>
      <w:r>
        <w:rPr/>
        <w:t>2.Современный струнный инструмент, родственник лютни.</w:t>
      </w:r>
    </w:p>
    <w:p>
      <w:pPr>
        <w:pStyle w:val="Normal"/>
        <w:rPr/>
      </w:pPr>
      <w:r>
        <w:rPr/>
        <w:t>3. Русский народный инструмент.</w:t>
      </w:r>
    </w:p>
    <w:p>
      <w:pPr>
        <w:pStyle w:val="Normal"/>
        <w:rPr/>
      </w:pPr>
      <w:r>
        <w:rPr/>
        <w:t>4. Русский композитор, автор балета «Щелкунчик».</w:t>
      </w:r>
    </w:p>
    <w:p>
      <w:pPr>
        <w:pStyle w:val="Normal"/>
        <w:rPr/>
      </w:pPr>
      <w:r>
        <w:rPr/>
        <w:t>5. Самый большой духовой инструмент, любимый инструмент И. С. Баха.</w:t>
      </w:r>
    </w:p>
    <w:p>
      <w:pPr>
        <w:pStyle w:val="Normal"/>
        <w:rPr/>
      </w:pPr>
      <w:r>
        <w:rPr/>
        <w:t>6. Скорость движения в музыке.</w:t>
      </w:r>
    </w:p>
    <w:p>
      <w:pPr>
        <w:pStyle w:val="Normal"/>
        <w:rPr/>
      </w:pPr>
      <w:r>
        <w:rPr/>
        <w:t>7. Австрийский композитор Вольфганг Амадей …….. .</w:t>
      </w:r>
    </w:p>
    <w:p>
      <w:pPr>
        <w:pStyle w:val="Normal"/>
        <w:rPr/>
      </w:pPr>
      <w:r>
        <w:rPr/>
        <w:t>8. Буква в музыке.</w:t>
      </w:r>
    </w:p>
    <w:p>
      <w:pPr>
        <w:pStyle w:val="Normal"/>
        <w:rPr/>
      </w:pPr>
      <w:r>
        <w:rPr/>
        <w:t>9. Сила громкости в музыке.</w:t>
      </w:r>
    </w:p>
    <w:p>
      <w:pPr>
        <w:pStyle w:val="Normal"/>
        <w:rPr/>
      </w:pPr>
      <w:r>
        <w:rPr/>
        <w:t>10. Русский народный духовой инструмент, родственник гарм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со зрителями № 2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Исполнить песню «В траве сидел кузнечик» как будто вы: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лдат в строю;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обот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диктор телевидени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>дворник на рабочем 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6.   «Гонка за лидером»</w:t>
      </w:r>
    </w:p>
    <w:p>
      <w:pPr>
        <w:pStyle w:val="Style15"/>
        <w:rPr/>
      </w:pPr>
      <w:r>
        <w:rPr/>
        <w:t xml:space="preserve">               </w:t>
      </w:r>
      <w:r>
        <w:rPr>
          <w:sz w:val="22"/>
          <w:szCs w:val="22"/>
        </w:rPr>
        <w:t>Каждой команде подряд задают 10 вопросов. За каждый правильный ответ команда получает 1 балл. Ведущий начинает задавать вопросы той команде, у которой меньше очков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к называется жанр русской народной песни, популярной в народе, основанный на многократном повторении небольшого весёлого куплета? (Частушка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Вокальный коллектив</w:t>
      </w:r>
      <w:r>
        <w:rPr>
          <w:sz w:val="22"/>
          <w:szCs w:val="22"/>
          <w:lang w:val="en-US"/>
        </w:rPr>
        <w:t>? (</w:t>
      </w:r>
      <w:r>
        <w:rPr>
          <w:sz w:val="22"/>
          <w:szCs w:val="22"/>
        </w:rPr>
        <w:t>хор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уководитель оркестра? (дирижер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родная мудрость? (фольклор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вная песня страны? (гимн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алет «Щелкунчик», «Лебединое озеро». Композитор?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колько всего нот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 кем пел дуэтом свою песенку львенок?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корость движения в музыке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оизведение для четырех исполнителей</w:t>
      </w:r>
      <w:r>
        <w:rPr>
          <w:sz w:val="22"/>
          <w:szCs w:val="22"/>
          <w:lang w:val="en-US"/>
        </w:rPr>
        <w:t>?</w:t>
      </w:r>
    </w:p>
    <w:p>
      <w:pPr>
        <w:pStyle w:val="Normal"/>
        <w:spacing w:before="280" w:after="280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547" w:hanging="0"/>
        <w:rPr>
          <w:sz w:val="22"/>
          <w:szCs w:val="22"/>
        </w:rPr>
      </w:pPr>
      <w:r>
        <w:rPr>
          <w:sz w:val="22"/>
          <w:szCs w:val="22"/>
        </w:rPr>
        <w:t>1.Высокий женский голос?                                                                                                                                                        2.Как называется спектакль, в котором артисты не разговаривают, а поют?                                                                      3. Кто сочиняет музыку?                                                                                                                                             4. Переведите название произведения Моцарта «Реквием».                                                                                   5. Какой музыкальный инструмент есть на кухне? (Тарелки)                                                                                 6. Музыкальные буквы? (ноты).                                                                                                                                          7. Один певец- исполнитель.                                                                                                                                       8. Громкость в музыке? (динамика).                                                                                                                          9. Кто исполнял песню Снегурочки в новогоднем выпуске мультфильма «Ну, погоди!»?                                10. Музыкальное произведение, предназначенное для организованного движения войск, массовых   шествий, ходьбы? (Марш)</w:t>
      </w:r>
    </w:p>
    <w:p>
      <w:pPr>
        <w:pStyle w:val="Normal"/>
        <w:spacing w:before="280" w:after="280"/>
        <w:ind w:left="5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Низкий мужской голос? (бас)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родный праздник «проводы зимы»? (Масленица)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Немецкий  композитор,  Иоганн Себастьян …… ?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Как называется большой коллектив музыкантов, руководимый дирижером? (оркест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  Инструмент, напоминающий геометрическую фигуру?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Народный танец с пением и движениями, с ходьбой по кругу?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 Из чего состоит песня? (музыка и слова)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 Кто сочиняет музыку? (композитор)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 Назовите ноты в обратном порядке. (до си ля соль фа ми ре д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. На каком инструменте играл Садко? (гус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Большой коллектив певцов- исполнител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Как называется песня без слов, исполняемая на какой- либо сло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Какой инструмент больше: скрипка или аль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 Высокий женский голо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У какого инструмента три стру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Как начинается гимн Росс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 Какую ноту в суп кладу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 Как называют модную песенку, хит сезона? (шляг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 Знак молчания в музы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0. Три исполнител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Задание 7.  Кроссворд «Музыкальная шкатулка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ая команда получает кроссворд, нужно выписать как можно больше, музыкальных слов. Слова могут  быть как по горизонтали, так и по вертик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480"/>
        <w:gridCol w:w="508"/>
        <w:gridCol w:w="537"/>
        <w:gridCol w:w="480"/>
        <w:gridCol w:w="508"/>
        <w:gridCol w:w="480"/>
        <w:gridCol w:w="537"/>
        <w:gridCol w:w="499"/>
      </w:tblGrid>
      <w:tr>
        <w:trPr>
          <w:trHeight w:val="32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Я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гра со зрителями №3.</w:t>
      </w:r>
    </w:p>
    <w:p>
      <w:pPr>
        <w:pStyle w:val="Normal"/>
        <w:rPr/>
      </w:pPr>
      <w:r>
        <w:rPr/>
        <w:t xml:space="preserve"> </w:t>
      </w:r>
      <w:r>
        <w:rPr/>
        <w:t>Желающие выбирают карточку с изображением музыкальных инструментов. Нужно изобразить игру на выбранном музыкальном инструменте. Остальные зрители должны узнать этот инстр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Задание №7.   Конкурс капитанов</w:t>
      </w:r>
      <w:r>
        <w:rPr/>
        <w:t xml:space="preserve">.   </w:t>
      </w:r>
      <w:r>
        <w:rPr>
          <w:b/>
        </w:rPr>
        <w:t>Узнай композитора по портрет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Командам нужно узнать композитора по портрету: </w:t>
      </w:r>
      <w:r>
        <w:rPr>
          <w:b/>
          <w:i/>
          <w:sz w:val="22"/>
          <w:szCs w:val="22"/>
        </w:rPr>
        <w:t xml:space="preserve"> Чайковский,   Мусоргский, Глинка, Бах, Моцарт, Бетховен. </w:t>
      </w:r>
      <w:r>
        <w:rPr>
          <w:sz w:val="22"/>
          <w:szCs w:val="22"/>
        </w:rPr>
        <w:t xml:space="preserve">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ущий называет композитора, а  капитаны показывают карточку с порядковым номером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№8.  «Маска, я тебя  знаю».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мандам необходимо по описаниям назвать имя композитора и национальность (можно делать 5 подсказок). После первой подсказки команда получает 5 баллов, после второй – 4 балла, и так по убывающей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 xml:space="preserve">Примерные вопросы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кий австрийский композитор 17 века. Музыкальный талант обнаружился в раннем детстве, в три года написал свое первое сочинение. С 6 лет объездил с концертами всю Европу, где и получил прозвище «чудо- ребенок». Одним из наиболее известных произведений является «Реквием». (Моцарт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 xml:space="preserve">Аудитория забросала цветами и наградила его оглушительной овацией, но он сидел лицом к оркестру и не видел реакцию зала. Один из  музыкантов, проявив трогательную сердечность, осторожно взял его за плечи и повернул к публике, чтобы он мог увидеть ее восторг. В 26 лет ощутил первые признаки глухоты, а в 28 полностью оглох. (Л. Бетховен) 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го обвиняли в том, что его музыка слишком сложна и в тоже время народна, что она мешает верующим сосредоточиться в религиозном настроении. Он все время не ладил с церковным начальством, не раз собирался оставить свою должность. Любимейшим инструментом был орган. (И. Бах)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2"/>
          <w:szCs w:val="22"/>
        </w:rPr>
        <w:t xml:space="preserve">Гениальный русский композитор, снискавший любовь зрителей и слушателей во всем мире. Он мечтал о том, чтобы его музыка приносила людям “подпору и утешение”. Вся его музыка пронизана любовью к человеку. Всего он создал 9 опер, 3 балета среди них балеты »Лебединое озеро» и «Щелкунчик» (П. Чайковский)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>Задание № 9.</w:t>
      </w:r>
      <w:r>
        <w:rPr>
          <w:sz w:val="22"/>
          <w:szCs w:val="22"/>
        </w:rPr>
        <w:t xml:space="preserve"> </w:t>
      </w:r>
      <w:r>
        <w:rPr>
          <w:b/>
        </w:rPr>
        <w:t xml:space="preserve"> Конкурс пантомим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Команды получают  карточку с названиями известных детских песен  и словами одного куплета.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Показать песню с помощью пантомимы. Вторая команда должна определить песню и исполнить 1 куплет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ва веселых гуся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Чунга- чанга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Антошк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сенка Красной шапочки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со зрителями № 3</w:t>
      </w:r>
    </w:p>
    <w:p>
      <w:pPr>
        <w:pStyle w:val="Normal"/>
        <w:spacing w:before="280" w:after="28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</w:t>
      </w:r>
      <w:r>
        <w:rPr>
          <w:rFonts w:cs="Helvetica" w:ascii="Helvetica" w:hAnsi="Helvetica"/>
          <w:sz w:val="20"/>
          <w:szCs w:val="20"/>
        </w:rPr>
        <w:t xml:space="preserve">исполните на одной ноге танец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снежинок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маленьких лебеде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цыганочку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лезгинку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гра со зрителями № 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rFonts w:cs="Helvetica" w:ascii="Helvetica" w:hAnsi="Helvetica"/>
          <w:sz w:val="20"/>
          <w:szCs w:val="20"/>
        </w:rPr>
        <w:t xml:space="preserve">Спойте текст  статьи из газеты на мелодию песни «Во поле березка стоял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жюри подводит итоги, все участники игры исполняют песню.</w:t>
      </w:r>
    </w:p>
    <w:sectPr>
      <w:type w:val="nextPage"/>
      <w:pgSz w:w="11906" w:h="16838"/>
      <w:pgMar w:left="1122" w:right="874" w:gutter="0" w:header="0" w:top="504" w:footer="0" w:bottom="5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24:00Z</dcterms:created>
  <dc:creator>Алексей</dc:creator>
  <dc:description/>
  <cp:keywords/>
  <dc:language>en-US</dc:language>
  <cp:lastModifiedBy>Алексей</cp:lastModifiedBy>
  <dcterms:modified xsi:type="dcterms:W3CDTF">2009-03-22T15:26:00Z</dcterms:modified>
  <cp:revision>7</cp:revision>
  <dc:subject/>
  <dc:title/>
</cp:coreProperties>
</file>