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2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нт-эрудит» для учащихся 3-4 классов.</w:t>
      </w:r>
    </w:p>
    <w:p>
      <w:pPr>
        <w:pStyle w:val="Normal"/>
        <w:spacing w:before="280" w:after="280"/>
        <w:ind w:right="1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 игры:</w:t>
      </w:r>
    </w:p>
    <w:p>
      <w:pPr>
        <w:pStyle w:val="Normal"/>
        <w:spacing w:before="280" w:after="280"/>
        <w:ind w:right="1248" w:firstLine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ить полученные знания, умения и навыки в познавательной игре, помочь проявить собственную эрудицию и сообразительность, а так же творческие способности; способствовать формированию духовной культуры школьников, воспитанию коммуникативных качеств личности.</w:t>
      </w:r>
    </w:p>
    <w:p>
      <w:pPr>
        <w:pStyle w:val="Normal"/>
        <w:spacing w:before="280" w:after="280"/>
        <w:ind w:right="1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ind w:right="1247" w:firstLine="374"/>
        <w:rPr/>
      </w:pPr>
      <w:r>
        <w:rPr>
          <w:sz w:val="22"/>
          <w:szCs w:val="22"/>
        </w:rPr>
        <w:t>- создать благоприятную психологическую атмосферу во время игры для коллективного творчества;</w:t>
      </w:r>
    </w:p>
    <w:p>
      <w:pPr>
        <w:pStyle w:val="Normal"/>
        <w:ind w:right="1247" w:firstLine="374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внимание и образное мышление;</w:t>
      </w:r>
    </w:p>
    <w:p>
      <w:pPr>
        <w:pStyle w:val="Normal"/>
        <w:ind w:right="1247" w:firstLine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иться применять знания, полученные на уроках, в условиях соперничества.</w:t>
      </w:r>
    </w:p>
    <w:p>
      <w:pPr>
        <w:pStyle w:val="Normal"/>
        <w:ind w:right="1622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2" w:firstLine="561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едварительная подготовка:</w:t>
      </w:r>
      <w:r>
        <w:rPr>
          <w:rFonts w:cs="Arial" w:ascii="Arial" w:hAnsi="Arial"/>
          <w:sz w:val="20"/>
          <w:szCs w:val="20"/>
        </w:rPr>
        <w:t xml:space="preserve"> из классов выбирается команда (по  8 чел.), каждая команда выбирает капитана, придумывает название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нимание!</w:t>
        <w:br/>
        <w:t>Начинаем состязание!</w:t>
      </w:r>
    </w:p>
    <w:p>
      <w:pPr>
        <w:pStyle w:val="Style15"/>
        <w:rPr>
          <w:lang w:val="en-US"/>
        </w:rPr>
      </w:pPr>
      <w:r>
        <w:rPr/>
        <w:t>Смекалистых и умных, находчивых и смелых приглашаем принять участие в турнире! Сегодня вы будете проверять свои знания, сообразительность, быстроту. Наш турнир будет проходить по олимпийской системе. В случае поражения команде придется сохранять олимпийское спокойствие. Сегодня будут встречаться команды 3 и 4 классов. Команды привели своих болельщиков…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1-е задание: разминка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</w:rPr>
        <w:t>Каждая команда получает конверт с заданием. В конверте находятся пословицы их необходимо правильно собрать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Беседа дорогу коротает, а песня работу”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Пой песню тот, у кого голос хорош” </w:t>
      </w:r>
    </w:p>
    <w:p>
      <w:pPr>
        <w:pStyle w:val="Style15"/>
        <w:rPr/>
      </w:pPr>
      <w:r>
        <w:rPr>
          <w:iCs/>
          <w:sz w:val="22"/>
          <w:szCs w:val="22"/>
        </w:rPr>
        <w:t xml:space="preserve">Необходимо выделить ноты в словах: </w:t>
      </w:r>
      <w:r>
        <w:rPr>
          <w:b/>
          <w:i/>
          <w:iCs/>
          <w:sz w:val="22"/>
          <w:szCs w:val="22"/>
        </w:rPr>
        <w:t>помидор, время, минор, домик, коляска, спасибо, фасоль, река, сирень, минута, лягушка, премия.</w:t>
      </w:r>
    </w:p>
    <w:p>
      <w:pPr>
        <w:pStyle w:val="Style1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5"/>
        <w:rPr/>
      </w:pPr>
      <w:r>
        <w:rPr>
          <w:b/>
        </w:rPr>
        <w:t>Игра со зрителями №1</w:t>
      </w:r>
      <w:r>
        <w:rPr/>
        <w:t>.</w:t>
      </w:r>
    </w:p>
    <w:p>
      <w:pPr>
        <w:pStyle w:val="Style15"/>
        <w:tabs>
          <w:tab w:val="clear" w:pos="708"/>
          <w:tab w:val="left" w:pos="5835" w:leader="none"/>
        </w:tabs>
        <w:spacing w:before="0" w:after="0"/>
        <w:rPr/>
      </w:pPr>
      <w:r>
        <w:rPr/>
        <w:t>Дополни слово, чтобы получилось словосочетание:</w:t>
        <w:tab/>
        <w:t xml:space="preserve">  1 мин</w:t>
      </w:r>
    </w:p>
    <w:p>
      <w:pPr>
        <w:pStyle w:val="Style15"/>
        <w:spacing w:before="0" w:after="0"/>
        <w:rPr/>
      </w:pPr>
      <w:r>
        <w:rPr/>
        <w:t>Симфонический……….  оркестр;</w:t>
      </w:r>
    </w:p>
    <w:p>
      <w:pPr>
        <w:pStyle w:val="Style15"/>
        <w:spacing w:before="0" w:after="0"/>
        <w:rPr/>
      </w:pPr>
      <w:r>
        <w:rPr/>
        <w:t>Губная……….                  гармошка;</w:t>
      </w:r>
    </w:p>
    <w:p>
      <w:pPr>
        <w:pStyle w:val="Style15"/>
        <w:spacing w:before="0" w:after="0"/>
        <w:rPr/>
      </w:pPr>
      <w:r>
        <w:rPr/>
        <w:t>Концертный    …………  зал;</w:t>
      </w:r>
    </w:p>
    <w:p>
      <w:pPr>
        <w:pStyle w:val="Style15"/>
        <w:spacing w:before="0" w:after="0"/>
        <w:rPr/>
      </w:pPr>
      <w:r>
        <w:rPr/>
        <w:t>Мажорный или минорный  …… лад;</w:t>
      </w:r>
    </w:p>
    <w:p>
      <w:pPr>
        <w:pStyle w:val="Style15"/>
        <w:spacing w:before="0" w:after="0"/>
        <w:rPr/>
      </w:pPr>
      <w:r>
        <w:rPr/>
        <w:t>Оперный  ………….             певец;</w:t>
      </w:r>
    </w:p>
    <w:p>
      <w:pPr>
        <w:pStyle w:val="Style15"/>
        <w:spacing w:before="0" w:after="0"/>
        <w:rPr/>
      </w:pPr>
      <w:r>
        <w:rPr/>
        <w:t>Народная     …………      песня;</w:t>
      </w:r>
    </w:p>
    <w:p>
      <w:pPr>
        <w:pStyle w:val="Style15"/>
        <w:spacing w:before="0" w:after="0"/>
        <w:rPr/>
      </w:pPr>
      <w:r>
        <w:rPr/>
        <w:t>Музыкальный  …………зв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-е задание:  берем на скорос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знай песню по описан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есня о длительном путешествии маленькой девочки в головном уборе (Песенка Красной шапочки)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о стране, где можно встретить жар-птицу и золотого коня (Маленькая страна)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о том, как дружба помогает в путешествии.(Вместе весело шагать)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подводного обитателя о полетах в небо. (Песня Водяного)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сня о двух друзьях разного цвета (“2 весёлых гуся”)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сня о мальчике, который не любил работать. (Антошка)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сня предводительницы гадающей на картах (“Песня атаманши из Бременских музыкантов”) 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сня любителя ранних визитов (“Кто ходит в гости по утрам”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-е задание  </w:t>
      </w:r>
      <w:r>
        <w:rPr>
          <w:b/>
          <w:bCs/>
        </w:rPr>
        <w:t>“Гонка за лидером” берем  1 ми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ой команде подряд задают 15 вопросов. За каждый правильный ответ команда получает 1 балл. Ведущий начинает задавать вопросы той команде, у которой меньше оч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жанр русской народной песни, популярной в народе, основанный на многократном повторении небольшого весёлого куплета? (Частушка)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кальный коллектив</w:t>
      </w:r>
      <w:r>
        <w:rPr>
          <w:sz w:val="22"/>
          <w:szCs w:val="22"/>
          <w:lang w:val="en-US"/>
        </w:rPr>
        <w:t>? (</w:t>
      </w:r>
      <w:r>
        <w:rPr>
          <w:sz w:val="22"/>
          <w:szCs w:val="22"/>
        </w:rPr>
        <w:t>хо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итель оркестра? (дириже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одная мудрость? (фолькло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ная песня страны? (гим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Балет «Щелкунчик», «Лебединое озеро». Композитор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всего нот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 кем пел дуэтом свою песенку львенок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рость движения в музыке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изведение для четырех исполнителей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окий женский голос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называется спектакль, в котором артисты не разговаривают, а поют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сочиняет музыку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называется опера Римского- Корсакова о весенней сказке?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акой музыкальный инструмент есть на кухне? (Тарелки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Музыкальные буквы? (н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дин певец- исполнитель? (со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Громкость в музыке? (динам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Кто исполнял песню Снегурочки в новогоднем выпуске мультфильма «Ну, погоди!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Музыкальное произведение, предназначенное для организованного движения войск, массовых шествий,         ходьбы? (Мар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изкий мужской голос? (б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Народный праздник «проводы зимы»? (Масле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Русский композитор, автор произведения «Картинки с выставке». Модест Петрович ……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ак называется большой коллектив музыкантов, руководимый дирижером? (оркес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Назовите оперу Глинка к поэме Пушкина? «Руслан и ….. 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Народный танец с пением и движениями, с ходьбой по кру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Из чего состоит песня? (музыка и сл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Кто сочиняет музыку? (компози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Назовите ноты в обратном порядке. (до си ля соль фа ми ре д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На каком инструменте играл Садко? (гус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зыкальные загадки.  Игра со зрителями № 2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rPr/>
      </w:pPr>
      <w:r>
        <w:rPr/>
        <w:t>1. У какого инструмента</w:t>
        <w:br/>
        <w:t>Есть и струны, и педаль?</w:t>
        <w:br/>
        <w:t xml:space="preserve">Что же это? Несомненно, </w:t>
        <w:br/>
        <w:t>Это звонкий наш..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Рояль.</w:t>
      </w:r>
      <w:r>
        <w:rPr/>
        <w:t>)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0106025</wp:posOffset>
            </wp:positionV>
            <wp:extent cx="16002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Он по виду брат баяна,</w:t>
        <w:br/>
        <w:t>Где веселье, там и он.</w:t>
        <w:br/>
        <w:t>Я подсказывать не стану,</w:t>
        <w:br/>
        <w:t>Всем знаком..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Аккордеон.</w:t>
      </w:r>
      <w:r>
        <w:rPr/>
        <w:t>)</w:t>
      </w:r>
    </w:p>
    <w:p>
      <w:pPr>
        <w:pStyle w:val="Style15"/>
        <w:rPr/>
      </w:pPr>
      <w:r>
        <w:rPr/>
        <w:t xml:space="preserve">3. Громче флейты, </w:t>
        <w:br/>
        <w:t>Громче скрипок,</w:t>
        <w:br/>
        <w:t>Громче труб наш великан:</w:t>
        <w:br/>
        <w:t>Он ритмичен, он отличен –</w:t>
        <w:br/>
        <w:t>Наш веселый..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Барабан.</w:t>
      </w:r>
      <w:r>
        <w:rPr/>
        <w:t>)</w:t>
      </w:r>
    </w:p>
    <w:p>
      <w:pPr>
        <w:pStyle w:val="Style15"/>
        <w:rPr/>
      </w:pPr>
      <w:r>
        <w:rPr/>
        <w:t>4. Приложил к губам я трубку,</w:t>
        <w:br/>
        <w:t xml:space="preserve">Полилась по лесу трель, </w:t>
        <w:br/>
        <w:t>Инструмент тот очень хрупкий,</w:t>
        <w:br/>
        <w:t>Называется..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Свирель.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есен много Света знает,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Целый день их распевает.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Голос звонкий, очень чистый.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росто чудо, не артистка.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Голосистая девица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аша новая...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0971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Инструментов тут не счесть: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Барабан, гитара есть.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Льётся музыка смешная,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зорная, заводная.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а подмостках хор известный 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Выступает с новой... 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Руки влево, ноги вправо,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Раздаются крики: "Браво"!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В джинсах, кепках и кроссовках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Пацаны танцуют ловко.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Брейк, хотя и иностранец,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Но отличный модный... </w:t>
        </w:r>
      </w:hyperlink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hyperlink r:id="rId6">
        <w:r>
          <w:rPr>
            <w:rStyle w:val="InternetLink"/>
            <w:color w:val="000000"/>
            <w:sz w:val="22"/>
            <w:szCs w:val="22"/>
          </w:rPr>
          <w:t xml:space="preserve">Тридцать маленьких ребят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На ступенечках стоят.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И с улыбкой в день весенний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Все поют про день рожденья.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Голоса, как на подбор. </w:t>
        </w:r>
        <w:r>
          <w:rPr>
            <w:rStyle w:val="InternetLink"/>
            <w:sz w:val="22"/>
            <w:szCs w:val="22"/>
          </w:rPr>
          <w:br/>
        </w:r>
        <w:r>
          <w:rPr>
            <w:rStyle w:val="InternetLink"/>
            <w:color w:val="000000"/>
            <w:sz w:val="22"/>
            <w:szCs w:val="22"/>
          </w:rPr>
          <w:t xml:space="preserve">Выступает детский... </w:t>
        </w:r>
      </w:hyperlink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484848"/>
          <w:sz w:val="22"/>
          <w:szCs w:val="22"/>
        </w:rPr>
        <w:t xml:space="preserve">9. В </w:t>
      </w:r>
      <w:r>
        <w:rPr>
          <w:color w:val="484848"/>
          <w:sz w:val="22"/>
          <w:szCs w:val="22"/>
        </w:rPr>
        <w:t>руки ты её возьмёшь,</w:t>
        <w:br/>
        <w:t>То растянешь, то сожмёшь.</w:t>
        <w:br/>
        <w:t>Звонкая, нарядная,</w:t>
        <w:br/>
        <w:t xml:space="preserve">Русская, двухрядная. </w:t>
      </w:r>
      <w:r>
        <w:rPr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Гармо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От гармони он родил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пианино подружил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и на баян похож,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Как его ты назовешь?         Аккордеон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1. Играть умеет он и форте и пиа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это назвали его …….      Фортепьян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2. На листочке, на страничке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 ли точки, то ли птички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сидят на лесенк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щебечут песенки. ………….но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3. Каким инструментом можно щи хлебать? ……… ложк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 Внутри – пустой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голос – густо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  молчит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бьют – ворчит, …….. барабан.</w:t>
      </w:r>
    </w:p>
    <w:p>
      <w:pPr>
        <w:pStyle w:val="Style15"/>
        <w:rPr>
          <w:b/>
          <w:b/>
        </w:rPr>
      </w:pPr>
      <w:r>
        <w:rPr/>
        <w:t xml:space="preserve">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4.  узнать портрет  7 карточек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онкурс капитанов. Музыкальные инструменты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1.Высокий струнный инструмент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2. Народный инструмент из тростника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. Инструмент, напоминающий геометрическую фигуру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4. Древний струнный инструмент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5. Самый большой духовой, клавишный инструмент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6. Название какого инструмента состоит из двух слов тихо и громко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7. У какого инструмента три струны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8. На каком инструменте играл Крокодил Гена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9. Какой инструмент больше: скрипка или альт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10. На каком инструменте играл пастушок Лель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</w:rPr>
        <w:t>Задание 5. Конкурс пантомим. берем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Команды получают по две карточки с названиями известных детских песен  и словами одного куплета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Показать песню с помощью пантомимы. Вторая команда должна определить песню и исполнить 1 куплет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ва веселых гус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Чунга- ча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нтош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сенка Красной шап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Задание 6.  Кроссворд «Музыкальная шкатулка»</w:t>
      </w:r>
      <w:r>
        <w:rPr>
          <w:sz w:val="22"/>
          <w:szCs w:val="22"/>
        </w:rPr>
        <w:t xml:space="preserve"> бе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получает кроссворд, нужно выписать как можно больше, музыкальных слов. Слова могут  быть как по горизонтали, так и по верти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480"/>
        <w:gridCol w:w="508"/>
        <w:gridCol w:w="537"/>
        <w:gridCol w:w="480"/>
        <w:gridCol w:w="508"/>
        <w:gridCol w:w="480"/>
        <w:gridCol w:w="537"/>
        <w:gridCol w:w="499"/>
      </w:tblGrid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Ь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Игра со зрителями №3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сполнить песню «В траве сидел кузнечик» как будто вы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лдат в строю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бот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кторы телевидени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ворники на рабочем месте.</w:t>
      </w:r>
    </w:p>
    <w:p>
      <w:pPr>
        <w:pStyle w:val="Style15"/>
        <w:rPr>
          <w:b/>
          <w:b/>
        </w:rPr>
      </w:pPr>
      <w:r>
        <w:rPr>
          <w:b/>
        </w:rPr>
        <w:t>Задание №7.      Узнай композитора. берем</w:t>
      </w:r>
    </w:p>
    <w:p>
      <w:pPr>
        <w:pStyle w:val="Style15"/>
        <w:rPr/>
      </w:pPr>
      <w:r>
        <w:rPr>
          <w:sz w:val="22"/>
          <w:szCs w:val="22"/>
        </w:rPr>
        <w:t>Командам нужно узнать композитора по портрету:  Чайковский, Прокофьев, Мусоргский, Глинка,                Римский- Корсаков, Э. Григ. Ведущий называет композитора, а участники показывают карточку с порядковым номер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>Задание № 8.      На каком инструменте я играю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андам раздаются карточки с изображением музыкальных инструментов. С помощью пантомимы нужно изобразить игру на этом инструменте, вторая команда отгадывает.</w:t>
      </w:r>
    </w:p>
    <w:p>
      <w:pPr>
        <w:pStyle w:val="Style15"/>
        <w:rPr>
          <w:b/>
          <w:b/>
        </w:rPr>
      </w:pPr>
      <w:r>
        <w:rPr>
          <w:b/>
        </w:rPr>
        <w:t>Задание №8.      Для всех участников  игр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ша игра подходит к  завершению. Пока жюри подводит итоги конкурсов, мы с вами отгадаем музыкальные загадки.</w:t>
      </w:r>
    </w:p>
    <w:p>
      <w:pPr>
        <w:pStyle w:val="Style15"/>
        <w:rPr/>
      </w:pPr>
      <w:r>
        <w:rPr>
          <w:sz w:val="22"/>
          <w:szCs w:val="22"/>
        </w:rPr>
        <w:t>По словам- подсказкам, попробуйте понять, о какой песни идет речь, исполните песню.</w:t>
      </w:r>
    </w:p>
    <w:p>
      <w:pPr>
        <w:pStyle w:val="Style15"/>
        <w:rPr>
          <w:b/>
          <w:b/>
        </w:rPr>
      </w:pPr>
      <w:r>
        <w:rPr>
          <w:b/>
        </w:rPr>
        <w:t>Музыкальная загадка 1</w:t>
      </w:r>
    </w:p>
    <w:p>
      <w:pPr>
        <w:pStyle w:val="Style15"/>
        <w:rPr/>
      </w:pPr>
      <w:r>
        <w:rPr/>
        <w:t>Первое слов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. Это моллюск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. Люди считают, что они передвигаются очень медленно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3. У них есть домик, закрученный в спираль. (Улитка.)</w:t>
      </w:r>
    </w:p>
    <w:p>
      <w:pPr>
        <w:pStyle w:val="Style15"/>
        <w:rPr/>
      </w:pPr>
      <w:r>
        <w:rPr/>
        <w:t>Второе слов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</w:t>
      </w:r>
      <w:r>
        <w:rPr>
          <w:rStyle w:val="StrongEmphasis"/>
        </w:rPr>
        <w:t xml:space="preserve"> </w:t>
      </w:r>
      <w:r>
        <w:rPr/>
        <w:t xml:space="preserve">Они живут в жарких странах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. Люди говорят, что их можно сделать из мухи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3. Одного из них облаяла собака по кличке Моська. (Слон.)</w:t>
      </w:r>
    </w:p>
    <w:p>
      <w:pPr>
        <w:pStyle w:val="Style15"/>
        <w:rPr/>
      </w:pPr>
      <w:r>
        <w:rPr/>
        <w:t>Отгадка: улитка + слон = песня «Улыбка» (муз. В. Шаинского, сл. М. Пляцковского).</w:t>
      </w:r>
    </w:p>
    <w:p>
      <w:pPr>
        <w:pStyle w:val="Style15"/>
        <w:rPr>
          <w:b/>
          <w:b/>
        </w:rPr>
      </w:pPr>
      <w:r>
        <w:rPr>
          <w:b/>
        </w:rPr>
        <w:t>Музыкальная загадка 2</w:t>
      </w:r>
    </w:p>
    <w:p>
      <w:pPr>
        <w:pStyle w:val="Style15"/>
        <w:rPr/>
      </w:pPr>
      <w:r>
        <w:rPr/>
        <w:t>Первое слов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</w:t>
      </w:r>
      <w:r>
        <w:rPr>
          <w:rStyle w:val="StrongEmphasis"/>
        </w:rPr>
        <w:t>.</w:t>
      </w:r>
      <w:r>
        <w:rPr/>
        <w:t xml:space="preserve"> Они бывают на небе, но не каждый ден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. Ночью их не увидиш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3. Они очень похожи на белую вату. (Облака.) </w:t>
      </w:r>
    </w:p>
    <w:p>
      <w:pPr>
        <w:pStyle w:val="Style15"/>
        <w:rPr/>
      </w:pPr>
      <w:r>
        <w:rPr/>
        <w:t>Второе слов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</w:t>
      </w:r>
      <w:r>
        <w:rPr>
          <w:rStyle w:val="StrongEmphasis"/>
        </w:rPr>
        <w:t xml:space="preserve"> </w:t>
      </w:r>
      <w:r>
        <w:rPr/>
        <w:t xml:space="preserve">У маленьких детей она бывает деревянно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. Она была верным другом каждого былинного бога</w:t>
        <w:softHyphen/>
        <w:t>тыр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3. А. Барто в одном из своих стихотворений признает</w:t>
        <w:softHyphen/>
        <w:t>ся ей в любви. (Лошадка.)</w:t>
      </w:r>
    </w:p>
    <w:p>
      <w:pPr>
        <w:pStyle w:val="Style15"/>
        <w:rPr/>
      </w:pPr>
      <w:r>
        <w:rPr/>
        <w:t>Отгадка: облака + лошадки = песня «Облака» из мультфильма «Трям! Здравствуйте!»                            (муз. В. Шаинского, ел. С. Козлов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юри подводит итоги. Объявляет победителя.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35" w:right="0" w:gutter="0" w:header="0" w:top="504" w:footer="0" w:bottom="5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0909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azymama.ru/zagadki.php?a=2&amp;id_zagadki=518&amp;id_cat1=52" TargetMode="External"/><Relationship Id="rId4" Type="http://schemas.openxmlformats.org/officeDocument/2006/relationships/hyperlink" Target="http://crazymama.ru/zagadki.php?a=2&amp;id_zagadki=515&amp;id_cat1=52" TargetMode="External"/><Relationship Id="rId5" Type="http://schemas.openxmlformats.org/officeDocument/2006/relationships/hyperlink" Target="http://crazymama.ru/zagadki.php?a=2&amp;id_zagadki=519&amp;id_cat1=52" TargetMode="External"/><Relationship Id="rId6" Type="http://schemas.openxmlformats.org/officeDocument/2006/relationships/hyperlink" Target="http://crazymama.ru/zagadki.php?a=2&amp;id_zagadki=516&amp;id_cat1=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7:00Z</dcterms:created>
  <dc:creator>Алексей</dc:creator>
  <dc:description/>
  <dc:language>en-US</dc:language>
  <cp:lastModifiedBy>Ольга</cp:lastModifiedBy>
  <cp:lastPrinted>2009-03-16T20:27:00Z</cp:lastPrinted>
  <dcterms:modified xsi:type="dcterms:W3CDTF">2009-10-16T07:15:00Z</dcterms:modified>
  <cp:revision>11</cp:revision>
  <dc:subject/>
  <dc:title>Игра «Музыкант-эрудит»</dc:title>
</cp:coreProperties>
</file>