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узыкальная мысль, выраженная одноголосно. ( мелоди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лавная, напевная мелодия. (Кантилен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провождение мелодии. (Аккомпанемент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рость исполнения произведения. (Темп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сстояние между высоким и низким звуком инструмента. (Диапазон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изкий мужской голос. (Бас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ромкость звучания. (Динамик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лавишно-ударный инструмент. (Фортепиано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амый низкий деревянный духовой инструмент. (Фагот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ркестром руководит скрипач, дирижёр, ударник? (Дирижё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едный духовой инструмент с мягким тембром. (Валторн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ысокий по звучанию деревянный духовой инструмент. (Флейт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ркестр из духовых и ударных инструментов называется симфоническим, джазовым, духовым, народным? ( джазовым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усский народный инструмент – разновидность гармоники. (Баян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амый высокий инструмент в группе медных духовых. (Труб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трунный инструмент симфонического оркестра, на котором нельзя играть смычком. (Арф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именьшее музыкальное построение – фраза, мотив, предложение? ( мотив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амая маленькая одночастная музыкальная форма – предложение, дополнение, период? (период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музыкальной форме может быть равен период? (одночастно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узыкальная форма, основанная на теме и её изменённых повторениях. (Вариации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вторяющаяся часть песни называется – (Реприз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льский трёхдольный танец с акцентом на 2 или 3 доле. (Мазурк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Белорусский народный танец-песня. (Бульб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ешский народный танец. (Польк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льский танец-шествие. (Полонез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таринный французский танец. (Менуэт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лово “полька” переводится как – (“Полшага”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омпозитор, которого называли королём вальса. ( Иоганн Штраус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Город, ставший родиной классического вальса. (Вен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 каком хорошо известном жанре объединяются слова и мелодия. (Песн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Литературный текст оперы. (Либретто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ркестровое вступление к опере. (Увертюр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елодия, напоминающая разговорную речь. (Речитатив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нсамбль из трёх исполнителей. (Трио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дарный инструмент с определённой высотой звучания. (Литавр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 называются в оперном спектакле перерывы между действиями. (Антракты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Баритон – это женский или мужской голос? (Мужской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и название первой русской оперы. (М. Глинка. “Иван Сусанин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Быстрый зажигательный танец народов Кавказа. (Лезгинк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льный вокальный номер в опере. (Ари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узыкальный спектакль, в котором главным выразительным средством является пение. (Опер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лово “жанр” переводится с французского как…(“Вид”, “род”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одина оперы. (Итали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звание первых опер в Италии. ( “Дафна”, “Эвридик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новидности итальянской оперы. ( Опера-сериа, опера-буффа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сновные герои большой серьёзной оперы. (Боги, цари, герои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сцвет русской оперы связан с творчеством классика русской музыки. Назвать имя и две его оперы. (М. Глинка. “Иван Сусанин”, “Руслан и Людмила”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еречислить оперные номера. ( Ария, ариэтта, ариозо, романс, каватина и т. д. 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каком инструменте играл Орфей? ( На лире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ы знаем 4 способа развития темы. (Варьирование, имитация, повтор, секвенция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амая напряжённая точка развития темы. (Кульминация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41:00Z</dcterms:created>
  <dc:creator>Sveta</dc:creator>
  <dc:description/>
  <cp:keywords/>
  <dc:language>en-US</dc:language>
  <cp:lastModifiedBy>Sveta</cp:lastModifiedBy>
  <dcterms:modified xsi:type="dcterms:W3CDTF">2012-11-04T22:03:00Z</dcterms:modified>
  <cp:revision>4</cp:revision>
  <dc:subject/>
  <dc:title/>
</cp:coreProperties>
</file>