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Музыкант-эруди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Цель игры: </w:t>
      </w:r>
      <w:r>
        <w:rPr>
          <w:sz w:val="28"/>
          <w:szCs w:val="28"/>
        </w:rPr>
        <w:t>закрепить полученные знания, умения и навыки в познавательной игре, помочь проявить собственную эрудицию и сообразительность, а так же творческие способности; способствовать формированию духовной культуры школьников, воспитанию коммуникативных качеств лич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Задачи: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- создать благоприятную психологическую атмосферу во время игры для коллективного творчества;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- развивать внимание и образное мышление;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- учиться применять знания полученные на уроках, в условиях соперничества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нкурс «Визитная карточ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 Конкурс «Узнай композитора»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В конвертах лежат разрезанные карточки, игрокам необходимо </w:t>
        <w:tab/>
        <w:t>правильно сложить имя, отчество и фамилию композито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тр Ильич Чайковск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дест Петрович Мусоргск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хаил Иванович Глин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двард Гри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редерик Шопе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ргей Рахманинов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. Конкурс. Узнать музыкальные инструменты по описанию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 команда, которая быстрее отвечает, получает 1 бал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ый большой из всех музыкальных инструментов. Духовой инструмент. Родственник – маленькой флейты. (Орган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гурная изогнутая рама, скрепленная сверху перекладиной, к которой тянутся струны. Она является эмблемой музыкального искусства. (Лир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ролева оркестра. Самые лучшие её мастера жили в Италии. (Скрипк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уси самый распространённый струнный инструмент. Под неё во время праздников пели песни, (Балалайк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дина этого инструмента неизвестна. Предполагают, что впервые этот инструмент появился в Древней Греции, но вторую родину он обрёл в Испании. Под аккомпанемент этого инструмента музыканты исполняли серенады дамам сердца. (Гитар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Лесной рог» - таков дословный перевод названия этого инструмента. Предком этого инструмента был охотничий рог, в который трубили. Для того чтобы звук был слышен на далёком расстоянии, рог стали удлинять, а чтобы играть было удобно его приспособились «скручивать». (Валторн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тот инструмент принадлежит к группе струнно-смычковых инструментов. Звук у него густой, сочный и певучий. По тембру он напоминает человеческий голос. (Виолончель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икто не помнит, когда появился этот инструмент на Руси. Ещё сам Баян пел и играл на них. На плоский ящик со сторонами разной длины, натягивались струны, исполнитель клал свой инструмент на колени и перебирая струны, играл. (Гусл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4. Конкурс «Музыкальная шкатулка»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ая команда получает кроссворд, нужно выписать как можно больше, музыкальных слов. Слова могут быть как по горизонтали, так и по вертикали. По количеству выписанных слов, участникам ставятся очки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622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720"/>
        <w:gridCol w:w="720"/>
        <w:gridCol w:w="72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5. Конкурс пантомим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Капитан каждой команды вытягивает карточку, на которой написано </w:t>
        <w:tab/>
        <w:t>название детской песни и текст 1 куплета. Каждой команде необходимо так изобразить песню, чтобы другие команды догадались её назван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лесу родились ёлочка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Во поле берёза стояла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Пусть бегут неуклюже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Антошка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Чему учат в школе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В траве сидел кузнечик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Голубой вагон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сенка красно шапоч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. Конкурс «Музыкальная головолом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Командам предлагается расшифровать слово из шести букв, за каждое угаданное слово выставляется 1 бал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6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tbl>
      <w:tblPr>
        <w:tblW w:w="316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</w:tbl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</w:p>
    <w:tbl>
      <w:tblPr>
        <w:tblW w:w="316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6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48" w:type="dxa"/>
        <w:jc w:val="left"/>
        <w:tblInd w:w="6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828"/>
        <w:gridCol w:w="180"/>
        <w:gridCol w:w="900"/>
        <w:gridCol w:w="180"/>
        <w:gridCol w:w="900"/>
        <w:gridCol w:w="180"/>
      </w:tblGrid>
      <w:tr>
        <w:trPr/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ab/>
        <w:t>7. Конкурс «Блиц турнир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кальный коллектив (хор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уководитель оркестра (дирижёр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родная мудрость (фольклор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лавная песня страны (гимн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мпозитор балетов «Щелкунчик», «Лебединое озеро» (П. И. Чайковский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колько всего нот? (семь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корость движения в музыке. (темп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изведение для двух исполнителей. (дуэт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 каком инструменте играл Садко? (гусли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словный знак, выставляемый в начале нотного стана. (Ключ: скрипичный или басов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сокий женский голос (сопрано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называется спектакль в котором артисты не разговаривают, а поют. (опера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ой ударный инструмент есть на кухне (тарелки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дин певец-исполнитель (соло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ромкость в музыке (динамика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узыкальное произведение, предназначенное для организованного движения войск, массовых шествий, ходьбы? (марш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должите фамилию композитора Римский - … (Корсаков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ой из перечисленных инструментов струнно-смычковый: балалайка, виолончель, гитара? (виолончель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ирическая песня, сопровождающая убаюкивание ребёнка. (колыбельная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втор, создатель музыкальных произведений (композитор)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изкий мужской голос (бас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родный праздник «Проводы-зимы» (масленица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емецкий композитор. Продолжите Иоганн Себастьян … (Бах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нструмент, напоминающий геометрическую фигуру (Треугольник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таринный клавишно-струнный щипковый инструмент, предшественник фортепиано (Клавесин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нсамбль из трёх исполнителей (трио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ой инструмент больше: скрипка или альт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трастный любитель музыки, пения (меломан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колько нот в слове помидор (две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Хоровое пение без сопровождения (а капелл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6:16:00Z</dcterms:created>
  <dc:creator>Sveta</dc:creator>
  <dc:description/>
  <cp:keywords/>
  <dc:language>en-US</dc:language>
  <cp:lastModifiedBy>Sveta</cp:lastModifiedBy>
  <dcterms:modified xsi:type="dcterms:W3CDTF">2011-11-06T17:50:00Z</dcterms:modified>
  <cp:revision>2</cp:revision>
  <dc:subject/>
  <dc:title/>
</cp:coreProperties>
</file>