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8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, г. Энгель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узыке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«Композиторы разных врем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суждают о люб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С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нгельс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зыки в 8-ом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Композиторы разных времен рассуждают о любв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урока: </w:t>
      </w:r>
      <w:r>
        <w:rPr>
          <w:rFonts w:cs="Times New Roman" w:ascii="Times New Roman" w:hAnsi="Times New Roman"/>
          <w:sz w:val="28"/>
          <w:szCs w:val="28"/>
        </w:rPr>
        <w:t>«Современная музыка» - это музыка наших дней, или музыка -  отвечающая общечеловеческим ценностя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р урока: </w:t>
      </w:r>
      <w:r>
        <w:rPr>
          <w:rFonts w:cs="Times New Roman" w:ascii="Times New Roman" w:hAnsi="Times New Roman"/>
          <w:sz w:val="28"/>
          <w:szCs w:val="28"/>
        </w:rPr>
        <w:t>темати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мочь учащимся научиться разбираться в водовороте окружающей их музыки, оценить ее эстетические и нравственные качества, формировать их собственный мир – отношение к людям, к самим себе, к искус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: </w:t>
      </w:r>
      <w:r>
        <w:rPr>
          <w:rFonts w:cs="Times New Roman" w:ascii="Times New Roman" w:hAnsi="Times New Roman"/>
          <w:sz w:val="28"/>
          <w:szCs w:val="28"/>
        </w:rPr>
        <w:t>«Есть только миг» музыка А Зацепина, слова Л. Дербенева; Соната №14 (Лунная) для фортепиано. Л. Бетховен; История любви. Ф.Лей; Аве, Мария. Ф Шуберт; «Юнона» и «Авось», рок-опера А. Рыбников, стихи А. Вознесенского, «Я тебя никогда не забуду» - романс, «Аллилуйя,  любви» - хор; «Старый рояль» М.Мин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ряд (презентация, видео):  </w:t>
      </w:r>
      <w:r>
        <w:rPr>
          <w:rFonts w:cs="Times New Roman" w:ascii="Times New Roman" w:hAnsi="Times New Roman"/>
          <w:sz w:val="28"/>
          <w:szCs w:val="28"/>
        </w:rPr>
        <w:t>Сикстинская мадонна- Рафаэль, фрагмент из рок-оперы «Юнона» и «Аво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тели ХХ столет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ш к концу идет ХХ 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ужели вечно не ответ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вопрос согласья челове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лилуйя возлюбленной пар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 забыли, бранясь и пиру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чего мы на землю попа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лилуйя любви, Аллилуй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 Вознесен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Вступление. Звучит финал рок-оперы «Юнона» и «Авось» хор «Аллилуйя,  любви» учащиеся заходят в класс и рассаживаются на свои м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– настроить детей на преобразующее взаимодействие с музы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через проектор высвечивается тема урока и эпиграф к нему. Учитель начинает свой урок под тихий фон хора «Аллилуйя,  любви» с высказывания А. Вознесенского, переходя к теме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Экспози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– вывести детей на проблему урока и обозначить ее в словесной формулиров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боку доски стоит макет сердца, у учителя заготовлены маленькие  сердца, которые крепятся на большо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 xml:space="preserve">Что волнует человека в 14-16 лет? Политика, погода, курс доллара? Да, нет, конечно. Эти темы более близки взрослым, а вот о любви в этом возрасте хочется говорить часами. И сегодня мы окунемся с вами в это удивительное и прекрасное чувство любовь – как в океан, в который впадают сотни рек. Давайте вместе поразмышляем о любви, к кому и к чему она возникает? </w:t>
      </w:r>
    </w:p>
    <w:p>
      <w:pPr>
        <w:pStyle w:val="Normal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К матери, к Родине, к учителю, к природе, к жизни и др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дают ответ, 2-е из учащихся записывают ответы на сердечки и крепят  их на макет).</w:t>
      </w:r>
    </w:p>
    <w:p>
      <w:pPr>
        <w:pStyle w:val="Normal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 В течение урока нам с вами ребята нужно ответить на вопрос,  почему композиторы разных времен рассуждали и продолжают рассуждать о любви?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Каждый вид любви, каждое ее проявление достойны уважения.   Мы еще не раз продолжим наши размышления, а теперь давайте полюбим свой голосовой аппарат, проявим к нему искреннюю любовь и подготовим к нагрузкам. Так как тема урока – любовь, о любви и спо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зработка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ься разным способам слушания музыки, понять ее содержательное испол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ть над вокально-хоровыми навыками, музыкально-выразительными средствами при пении.</w:t>
      </w:r>
    </w:p>
    <w:p>
      <w:pPr>
        <w:pStyle w:val="Normal"/>
        <w:ind w:left="177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этап. Распевание. «О любви поем», «Голос мой звучи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 xml:space="preserve">Одно из самых ярких проявлений любви на уровне инстинкта – любовь к жизни. До последнего бьется муха в окно, желая жить, цепляется за ничтожный шанс уцелеть каждый человек. Донести до слушателей свои мысли о жизни, ее смысле прекрасно удалось композитору А. Зацепину в произведении «Есть только миг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Пение песни А. Зацепина «Есть только миг»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Ребята найдите в песне поэтические строки, где  автор и композитор показывают любовь к жизни?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-«…Вечный покой, вряд ли сердце обрадует»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…Есть только миг между прошлым и будущим, именно он называется жизнь»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>Наверно, каждый из вас согласится, что ваши ответы, доказывают, что это произведение актуально и востребовано сегодня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Это современный взгляд на любовь к жизни. А давайте перелестнем страницы времени и поищем образы темы любви  в творчестве классиков. Вот такие письма подсказки помогут нам назвать имя композитора, с которым уже знакомились на уроках музыки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аздает 5-6 конвертов, в которых кратко написана биография композитора, после каждого ответа учеников, предлагает узнать имя композитора, при этом учитель совместно с учащимися  анализирует ответы, наводит на размышления. Выяснив имя, учитель включает слайд с изображением Л.Бетховена. Учитель обращает внимание детей на фрагмент из жизни композитора, связанный с Джульеттой Гвиччарди.</w:t>
      </w:r>
    </w:p>
    <w:p>
      <w:pPr>
        <w:pStyle w:val="Normal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. Слушание. Соната №14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, Л.Бетховен. (1 раз)</w:t>
      </w:r>
    </w:p>
    <w:p>
      <w:pPr>
        <w:pStyle w:val="Normal"/>
        <w:ind w:left="1410" w:hanging="141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</w:t>
        <w:tab/>
        <w:t>Ребята, определите музыкальный образ 1 части сонаты?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Драматический, трагический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Какие эмоции при слушании появлялись у вас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В музыке отражены мужественные страдания, воспоминание о чем-то светлом и одновременно печальном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вторном слушании учащимся предлагается заполнить тест «Средства музыкальной вырази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С первых минут жизни к кому человек чувствует неразделенную любовь?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 xml:space="preserve"> К самому близкому человеку к своей маме (учащиеся читают стихи о маме)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Любовь к женщине, как матери, как к продолжению рода воспевается с не только в музыкальных произведениях, но и в произведениях искусства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этап. </w:t>
        <w:tab/>
        <w:t xml:space="preserve">Слушание  «Аве, Мария. Ф Шубер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репродукции Сикстинская мадонна – Рафаэль (показ на слайде)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;</w:t>
        <w:tab/>
        <w:t>Что общего между вокальным произведением и репродукцией?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 xml:space="preserve">Образ женственности, тепла, света, материнства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 учащимися разбирает музыкально-выразительные средства вокального произведения, сравнивает  образ музыкального произведения и репродук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юбовь человека к человеку вмещает в себя любовь к матери,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бенку, учителю, к избраннику. «История любви» - называют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едующее произведение. У каждого она своя… Предлагаю вам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здать свою неповторимую историю пока звучит музыка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. Учитель исполняет произведение «История любви» Ф.Ле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ое задание «Своя история любви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ос 3 учащихся, о их историях, озвучивание истинного содержания произведения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Любовь всем возрастам покорна» - это аксиома или теорема? Как   понять где  настоящая любовь или простая влюбленность? Нет таких таблиц и правил, законов и понятий. Надо слушать сердцем… Итак внимание на экран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кране показывается отры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ок-оперы  «Юнона» и «Авось» А. Рыбни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с учащимися видеофрагмента, предполагается заранее, что с понятием рок-опера, с творчеством А. Рыбникова учащиеся ранее были знакомы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т в нашем организме такой секретной кнопочки, чтобы нажать и забыть про любовь, выключить страдания, бессонные ночи, слезы. Как настоящая любовь оставляет неизгладимый след в душе любящего, так и эта песня не оставит никого равнодушны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этап. </w:t>
        <w:tab/>
        <w:t xml:space="preserve">           Пение песни «Я тебя никогда не забуду»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этапа: </w:t>
      </w:r>
      <w:r>
        <w:rPr>
          <w:rFonts w:cs="Times New Roman" w:ascii="Times New Roman" w:hAnsi="Times New Roman"/>
          <w:sz w:val="28"/>
          <w:szCs w:val="28"/>
        </w:rPr>
        <w:t>работа над чистым интонированием мелодии, эмоциональным исполнением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этап. </w:t>
        <w:tab/>
      </w:r>
      <w:r>
        <w:rPr>
          <w:rFonts w:cs="Times New Roman" w:ascii="Times New Roman" w:hAnsi="Times New Roman"/>
          <w:sz w:val="28"/>
          <w:szCs w:val="28"/>
        </w:rPr>
        <w:t>С детства у нас возникает любовь к игрушкам, с возрастом к любимым предметам, а вот в музыке современного композитора Марка Минкова любовь выражена к музыкальному инструменту – к роял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есни «Старый рояль»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этапа</w:t>
      </w:r>
      <w:r>
        <w:rPr>
          <w:rFonts w:cs="Times New Roman" w:ascii="Times New Roman" w:hAnsi="Times New Roman"/>
          <w:sz w:val="28"/>
          <w:szCs w:val="28"/>
        </w:rPr>
        <w:t>: работа над ритмом, пластическим интонированием,   закрепление понятия джаз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приза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- сделать обобщение, выводы, высказать оценочные суждения о своем пребывании в содержании уро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овместно с учащимися закрепляет понят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с, соната, камерная и симфоническая музыка, рок-опера, дж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Предлагаю ответить на проблемный вопрос урока «Современная музыка» - это музыка наших дней, или музыка -  отвечающая общечеловеческим ценностям?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 xml:space="preserve">С одной стороны современная музыка – это музыка, которую мы слышим, соприкасаемся с ней каждый день, с другой стороны – это классическая музыка, которая по своим художественным ценностям звучала не одно столетие и продолжает звучать, по сей день.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Эпилог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>Дорогие ребята положите руку на пульс, послушайте, как бьются ваши сердца. Что вы сейчас чувствуете? Какие произведения сегодняшнего урока вам запомнились и почему?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рдца наши с вами стучат в унисон с музыкой Бетховена и Шуберта, Рыбникова и Минкова, а тема любви стара как мир и современна как сама жизнь!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Методика музыкального воспитания в школе. Л. В. Дмитриева, Н. М. Черноиваненко, Моска 199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35:00Z</dcterms:created>
  <dc:creator>Sveta</dc:creator>
  <dc:description/>
  <cp:keywords/>
  <dc:language>en-US</dc:language>
  <cp:lastModifiedBy>Sveta</cp:lastModifiedBy>
  <dcterms:modified xsi:type="dcterms:W3CDTF">2006-08-09T19:22:00Z</dcterms:modified>
  <cp:revision>4</cp:revision>
  <dc:subject/>
  <dc:title/>
</cp:coreProperties>
</file>