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ПЛАН-КОНСПЕКТ УРОКА </w:t>
        <w:br/>
      </w:r>
      <w:r>
        <w:rPr>
          <w:b/>
          <w:i/>
          <w:sz w:val="24"/>
        </w:rPr>
        <w:t>«</w:t>
      </w:r>
      <w:r>
        <w:rPr>
          <w:b/>
          <w:sz w:val="24"/>
        </w:rPr>
        <w:t>Небесное» и земное в звуках и красках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ема урока)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лищук Светлана Вячеслав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БОУ «СОШ № 18» Энгельсского муниципального района Саратовской област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читель музык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узык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</w:rPr>
              <w:t xml:space="preserve">Раздел </w:t>
            </w:r>
            <w:r>
              <w:rPr>
                <w:b/>
                <w:i/>
                <w:sz w:val="24"/>
                <w:lang w:val="en-US"/>
              </w:rPr>
              <w:t>II</w:t>
            </w:r>
            <w:r>
              <w:rPr>
                <w:b/>
                <w:i/>
                <w:sz w:val="24"/>
              </w:rPr>
              <w:t xml:space="preserve">. Музыка и изобразительное искусство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Тема 19 урок/2 урок раздела: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Небесное и земное в звуках и красках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Три вечные струны: молитва, песнь, любовь…»»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Г. П. Сергеева Е. Д. Критская, музыка 5 класс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39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Цель урока: </w:t>
      </w:r>
      <w:r>
        <w:rPr>
          <w:sz w:val="22"/>
          <w:szCs w:val="22"/>
        </w:rPr>
        <w:t xml:space="preserve">Раскрыть отношение композиторов и художников к родной природе, духовным образам древнерусского и западноевропейского искусства; 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9. Задачи: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/>
          <w:i/>
        </w:rPr>
        <w:t xml:space="preserve">- личностные: </w:t>
      </w:r>
      <w:r>
        <w:rPr>
          <w:color w:val="000000"/>
        </w:rPr>
        <w:t>осмысление взаимодействия искусств (музыки, изобразительного искусства и литературы) как средства расширения представлений о содержании образов, их влиянии на  духовно-нравственное становление личности;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>-метапредметные:</w:t>
      </w:r>
      <w:r>
        <w:rPr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духовно – нравственных ценностей, через произведения: </w:t>
      </w:r>
      <w:r>
        <w:rPr>
          <w:rFonts w:cs="Times New Roman" w:ascii="Times New Roman" w:hAnsi="Times New Roman"/>
          <w:sz w:val="24"/>
          <w:szCs w:val="24"/>
          <w:lang w:val="en-US"/>
        </w:rPr>
        <w:t>A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ria</w:t>
      </w:r>
      <w:r>
        <w:rPr>
          <w:rFonts w:cs="Times New Roman" w:ascii="Times New Roman" w:hAnsi="Times New Roman"/>
          <w:sz w:val="24"/>
          <w:szCs w:val="24"/>
        </w:rPr>
        <w:t xml:space="preserve"> И. С. Баха, Дж. Каччини, Ф. Шуберта.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Богородице Дево, радуйся» П. Чайковского, концерта № 3 С. Рахманинова.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уществлять информационный поиск, сбор и выделение существенной информации из различных информационных источников (учебника, презентации);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мысленность и обобщенность учебных действий,  критическое отношение к качеству восприятия и размышлений о музыке, о других видах искусства, коррекция недостатков собственной художественно-музыкальной деятельности;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  <w:sz w:val="24"/>
        </w:rPr>
        <w:t xml:space="preserve">-предметные: </w:t>
      </w:r>
    </w:p>
    <w:p>
      <w:pPr>
        <w:pStyle w:val="Normal"/>
        <w:ind w:left="539" w:hanging="0"/>
        <w:jc w:val="both"/>
        <w:rPr>
          <w:b/>
          <w:b/>
          <w:i/>
          <w:i/>
          <w:sz w:val="24"/>
        </w:rPr>
      </w:pPr>
      <w:r>
        <w:rPr>
          <w:sz w:val="22"/>
          <w:szCs w:val="22"/>
        </w:rPr>
        <w:t xml:space="preserve">- развить интонационно-слуховой опыт учащихся на основе метода интонационно-стилевого анализа, при вокализации главных тем произведений </w:t>
      </w:r>
      <w:r>
        <w:rPr>
          <w:sz w:val="24"/>
          <w:szCs w:val="24"/>
          <w:lang w:val="en-US"/>
        </w:rPr>
        <w:t>Av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ria</w:t>
      </w:r>
      <w:r>
        <w:rPr>
          <w:sz w:val="24"/>
          <w:szCs w:val="24"/>
        </w:rPr>
        <w:t xml:space="preserve"> И. С. Баха, Дж. Каччини, Ф. Шуберта.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Богородице Дево, радуйся» П. Чайковского, концерта</w:t>
      </w:r>
    </w:p>
    <w:p>
      <w:pPr>
        <w:pStyle w:val="Normal"/>
        <w:ind w:left="539" w:hanging="0"/>
        <w:jc w:val="both"/>
        <w:rPr>
          <w:sz w:val="24"/>
        </w:rPr>
      </w:pPr>
      <w:r>
        <w:rPr>
          <w:sz w:val="24"/>
        </w:rPr>
        <w:t xml:space="preserve">- закрепить знания: песенность, знаменный распев, песнопения, пение </w:t>
      </w:r>
      <w:r>
        <w:rPr>
          <w:sz w:val="24"/>
          <w:lang w:val="en-US"/>
        </w:rPr>
        <w:t>a</w:t>
      </w:r>
      <w:r>
        <w:rPr>
          <w:sz w:val="24"/>
        </w:rPr>
        <w:t xml:space="preserve"> </w:t>
      </w:r>
      <w:r>
        <w:rPr>
          <w:sz w:val="24"/>
          <w:lang w:val="en-US"/>
        </w:rPr>
        <w:t>cappella</w:t>
      </w:r>
      <w:r>
        <w:rPr>
          <w:sz w:val="24"/>
        </w:rPr>
        <w:t>, музыкальная живопись, живописная музык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Тип урока: </w:t>
      </w:r>
      <w:r>
        <w:rPr>
          <w:b/>
          <w:bCs/>
          <w:i/>
          <w:sz w:val="24"/>
          <w:u w:val="single"/>
        </w:rPr>
        <w:t>открытия» нового знания</w:t>
      </w:r>
    </w:p>
    <w:p>
      <w:pPr>
        <w:pStyle w:val="Normal"/>
        <w:numPr>
          <w:ilvl w:val="0"/>
          <w:numId w:val="2"/>
        </w:numPr>
        <w:ind w:left="896" w:hanging="357"/>
        <w:jc w:val="both"/>
        <w:rPr>
          <w:sz w:val="24"/>
        </w:rPr>
      </w:pPr>
      <w:r>
        <w:rPr>
          <w:b/>
          <w:i/>
          <w:sz w:val="24"/>
        </w:rPr>
        <w:t>Формы работы учащихся</w:t>
      </w:r>
      <w:r>
        <w:rPr>
          <w:sz w:val="24"/>
        </w:rPr>
        <w:t>: беседа, дискуссия, работа с учебником, создание художественного контекста, слушание и анализ, вокализация, работа в парах, вокально-хоровая рабо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Необходимое техническое оборудование: </w:t>
      </w:r>
    </w:p>
    <w:p>
      <w:pPr>
        <w:pStyle w:val="Normal"/>
        <w:ind w:left="540" w:hanging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  <w:tab/>
        <w:tab/>
      </w:r>
      <w:r>
        <w:rPr>
          <w:sz w:val="24"/>
          <w:szCs w:val="24"/>
        </w:rPr>
        <w:t>Проигрыватель С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, презентация </w:t>
      </w:r>
      <w:r>
        <w:rPr>
          <w:b/>
          <w:bCs/>
          <w:sz w:val="24"/>
          <w:szCs w:val="24"/>
        </w:rPr>
        <w:t>PowerPoin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труктура и ход  урок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СТРУКТУРА И ХОД УРОКА 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158"/>
        <w:gridCol w:w="3515"/>
        <w:gridCol w:w="2972"/>
        <w:gridCol w:w="889"/>
      </w:tblGrid>
      <w:tr>
        <w:trPr>
          <w:tblHeader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Самоопределение к учебной деятельности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фоне главной темы Концерта № 3 С. Рахманинова, учитель приветствует учащихся, проверяет насколько комфортно они себя чувствуют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аиваются на уро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</w:tr>
      <w:tr>
        <w:trPr>
          <w:trHeight w:val="1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вним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знани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целивает учащихся на предстоящий урок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фоне старинного русского распева демонстрирует иллюстрации (слайд № 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строухов «Сиверко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 вид Храма Христа спасите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матерь Владимирская. Ик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матерь Великая Панагея. Ик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отрывка из рассказа Д. Лихаче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лушайся в музыкальность иллюстраций, размышления Д. Лихачева. Что их роднит с мелодией древнего песнопения?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ят слайды презентации, слушают музыкальный и литературный фрагмен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чают на вопрос учител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ю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сенность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тему уро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только, что убедились, что образы разных искусств – живописи, архитектуры, музыки, литературы – предстают перед нами как сердечная песнь о неповторимой красоте родной природы и души человека.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eastAsia="ar-SA"/>
              </w:rPr>
            </w:pPr>
            <w:r>
              <w:rPr>
                <w:rFonts w:eastAsia="Calibri"/>
                <w:iCs/>
                <w:sz w:val="24"/>
                <w:szCs w:val="24"/>
                <w:lang w:eastAsia="ar-SA"/>
              </w:rPr>
              <w:t>Активизир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  <w:lang w:eastAsia="ar-SA"/>
              </w:rPr>
              <w:t>свои зн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ка проблемного вопроса.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к вы понимаете слова русского поэта П. Вяземского: Любить. Молиться. Петь. Святое назначенье?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щут ответ в течение урока, в конце должны ответь на вопрос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15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открытие новых знани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бор картины (композиции) «Покров Пресвятой Богородице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шайте обращения к Богодице П. Чайковкого и С. Рахманино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схожие черты можно определить всматриваясь в икону и слушая эти произведения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кализация отрывка П. Чайковского «Богородице Дево, радуйся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к исполнялось музыкальное произведение</w:t>
            </w:r>
            <w:r>
              <w:rPr>
                <w:b/>
                <w:sz w:val="24"/>
                <w:szCs w:val="24"/>
              </w:rPr>
              <w:t>?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ойте страницу учебника № 82, найдите «Как назывался основной вид древнерусского церковного песнопения?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т какого слова происходило это название?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: Иконы, песнопения, молитвы – часть духовной культуры Древней Рус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произведениях русских и зарубежных композиторов, поэтов, художников разных времен и народов создан вечный, чистый и благородный образ Матери Искуса Христа – Марии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ют в фронтальной беседе по разбору ико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ышляют, анализирую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ы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, расспев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онируют вместе с учителе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фразо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(пение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ppella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: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ppella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с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с учебнико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улируют понятия: знаменный распев, песнопе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т при помощи учител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1544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ая част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риятие музыки, исполнени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д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шание </w:t>
            </w:r>
            <w:r>
              <w:rPr>
                <w:sz w:val="24"/>
                <w:szCs w:val="24"/>
                <w:lang w:val="en-US"/>
              </w:rPr>
              <w:t>Av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ria</w:t>
            </w:r>
            <w:r>
              <w:rPr>
                <w:sz w:val="24"/>
                <w:szCs w:val="24"/>
              </w:rPr>
              <w:t xml:space="preserve"> И. С. Баха, Дж. Каччини, Ф. Шубер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ие чувства передает эта музыка?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аздает учащимся карточки, они должны вписать в каждую карточку по одному эмоциональному впечатлению от прослушанных произведений, закрасить в цвет и выстроить по значим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дание. «Лестница эмоциональных впечатлен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кализац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Av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ria</w:t>
            </w:r>
            <w:r>
              <w:rPr>
                <w:sz w:val="24"/>
                <w:szCs w:val="24"/>
              </w:rPr>
              <w:t xml:space="preserve"> И. С. Дж. Каччини, Ф. Шубер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Картины Рафаэль. Сикстинская мадон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сближает художественные образы этих музыкальных произведений с алтарной картиной итальянского художника Рафаэля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чем сходство </w:t>
            </w:r>
            <w:r>
              <w:rPr>
                <w:sz w:val="24"/>
                <w:szCs w:val="24"/>
                <w:lang w:val="en-US"/>
              </w:rPr>
              <w:t>Av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ria</w:t>
            </w:r>
            <w:r>
              <w:rPr>
                <w:sz w:val="24"/>
                <w:szCs w:val="24"/>
              </w:rPr>
              <w:t xml:space="preserve"> И. С. Баха, Дж. Каччини, Ф. Шуберта с музыкой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Богородице Дево, радуйся» П. Чайковского, а в чем различие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ы можешь сказать об особенностях исполнения этих сочинений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е песни «Ангел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уплет – интонирование и закрытом ртом на «М», 2 куплет - вокализом «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уплета со словами (работа над контиленным исполнением,  над дыханием по фразам, дикцией)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в парах по карточкам: ранжируют по порядку, закрашивают в определённую цветовую гамм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тонируют главную тему (по большой секунде вверх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ют, размышляю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: образ, настроение, эмоциональное состояние, плавность мелодии и лин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: Схожие черты: образ Матери Иисуса Христа, чувства: нежности, искренности, трепетной любви, исполнение на распе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личие: особенность исполнения: в первом случае – вокально-инструментальное, во втором -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ppell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вом случае – произведения зарубежных композиторов, во втором - русск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 исполня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 вы понимаете слова русского поэта П. Вяземского: Любить. Молиться. Петь. Святое назначенье?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ышляют, дают ответы опираясь на пройденные произведения на урок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, самоанализ деятельност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подводит итоги практической деятельност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ют свою деятельность на урок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 уро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флекс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итель показывает </w:t>
            </w:r>
            <w:r>
              <w:rPr>
                <w:b/>
                <w:i/>
                <w:sz w:val="24"/>
                <w:szCs w:val="24"/>
              </w:rPr>
              <w:t>4 иллюстрации-эскиза «Символа урок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ы думаете, какой из этих Символов подходит к нашему уроку? И почему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 свой Символ чистоты, нежности, материнств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цируют, выбирают для себя верный отв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флектируют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ют символ уро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2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_основной Знак"/>
    <w:basedOn w:val="Style14"/>
    <w:qFormat/>
    <w:rPr>
      <w:rFonts w:ascii="Arial" w:hAnsi="Arial" w:cs="Arial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kern w:val="0"/>
      <w:sz w:val="24"/>
      <w:szCs w:val="24"/>
    </w:rPr>
  </w:style>
  <w:style w:type="paragraph" w:styleId="Style16">
    <w:name w:val="А_основной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ascii="Arial" w:hAnsi="Arial" w:cs="Arial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8:59:00Z</dcterms:created>
  <dc:creator>Sveta</dc:creator>
  <dc:description/>
  <cp:keywords/>
  <dc:language>en-US</dc:language>
  <cp:lastModifiedBy>Sveta</cp:lastModifiedBy>
  <dcterms:modified xsi:type="dcterms:W3CDTF">2013-02-17T15:30:00Z</dcterms:modified>
  <cp:revision>13</cp:revision>
  <dc:subject/>
  <dc:title/>
</cp:coreProperties>
</file>