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  муниципальном вокальном конкурсе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«Песни без границ»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1.Настоящее положение регламентирует организацию и порядок проведения   муниципального вокального конкурса  «Песни без границ» (далее – Конкурс)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2.Учредителями Конкурса являются: комитет по образованию и молодежной политике администрации Энгельсского муниципального района Саратовской области,  МБОУ ДПОС «УМЦ»,</w:t>
      </w:r>
      <w:r>
        <w:rPr>
          <w:color w:val="000000"/>
          <w:sz w:val="29"/>
          <w:szCs w:val="29"/>
          <w:shd w:fill="FFFFFF" w:val="clear"/>
        </w:rPr>
        <w:t xml:space="preserve">  центр методической поддержки педагогов по работе с одаренными детьми (на базе МБОУ «СОШ № 18»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3.Организаторами Конкурса являются: центр методической поддержки педагогов по работе с одаренными детьми на базе МБОУ «СОШ № 18» Энгельсского муниципального района Саратовской области  и МБОУ ДПОС «Учебно- методически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Конкурс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воспитанников дошкольных образовательных учреждений и у учащихся образовательных учреждений интереса к музыкально-эстетическому образованию, раскрытие  твор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нциала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A"/>
          <w:sz w:val="28"/>
          <w:szCs w:val="28"/>
        </w:rPr>
        <w:t>реализация творческого потенциал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A"/>
          <w:sz w:val="28"/>
          <w:szCs w:val="28"/>
        </w:rPr>
        <w:t>развитие музыкальных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здание условий для выявления способных и одаренных воспитанников и уча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паганда эстрадного вокального искус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 В Конкурсе могут участвовать воспитанники ДОУ 5-7 лет, обучающиеся  1-8 классов  общеобразовательных учреждений Энгельсского муниципальн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самб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 Каждое учреждение  может представить только 1 номер  в каждой номинации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 Руководство подготовкой учащихся к Конкурсу осуществляют учителя музы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Функции организационного комитета и жюр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</w:rPr>
        <w:t>4.1. Для  подготовки и проведения Конкурса создаётся организационный комитет (далее оргкомитет) и жюр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2.Состав оргкомитета и жюри утверждается приказом комитета по образованию и молодежной политике АЭМ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>4.3.Функции оргкомитета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начале проведения Конкурса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пределяет порядок поступления заявок на участие в Конкурсе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утверждает порядок номеров и организует деятельность жюр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одготовки, организации и проведения Конкур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>4.4.Функции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атывает порядок оценивания конкурсных номеров и представляет в оргкомитет для утвер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 экспертизу конкурсных номеров и определяет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Члены жюри анализируют  и отбирают конкурсные номера, набравшие наибольшее количество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>4.6.Решение жюри принимается большинством голосов на заседании после подведения итогов Конкурса и оформляется протокол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оргкомитета Конкурса (центр методической поддержки педагогов по работе с одаренными детьми –  МБОУ «СОШ № 18», ответственный: </w:t>
      </w:r>
      <w:r>
        <w:rPr>
          <w:b/>
          <w:sz w:val="28"/>
          <w:szCs w:val="28"/>
        </w:rPr>
        <w:t>Полищук С.В.</w:t>
      </w:r>
      <w:r>
        <w:rPr>
          <w:sz w:val="28"/>
          <w:szCs w:val="28"/>
        </w:rPr>
        <w:t xml:space="preserve">)  направляется заявка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SVPolishy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до 10 декабря 2013 года</w:t>
      </w:r>
      <w:r>
        <w:rPr>
          <w:sz w:val="28"/>
          <w:szCs w:val="28"/>
        </w:rPr>
        <w:t>. (приложение 1). Контактный телефон: 89063123177, 72-39-48-ра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– 100 рублей за каждый номер (оплата при регистрации во время конкурс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Условия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3 декабря 2013 года</w:t>
      </w:r>
      <w:r>
        <w:rPr>
          <w:sz w:val="28"/>
          <w:szCs w:val="28"/>
        </w:rPr>
        <w:t xml:space="preserve"> с 11.00 до 16.00 на базе  МБОУ «СОШ №18» (с 11.00 – ДОУ, с 12.30 – О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Основные требования к участникам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6.2.1.</w:t>
      </w:r>
      <w:r>
        <w:rPr>
          <w:b/>
          <w:sz w:val="28"/>
          <w:szCs w:val="28"/>
        </w:rPr>
        <w:t xml:space="preserve"> Все конкурсанты</w:t>
      </w:r>
      <w:r>
        <w:rPr>
          <w:sz w:val="28"/>
          <w:szCs w:val="28"/>
        </w:rPr>
        <w:t xml:space="preserve"> исполняют по одному произведению, продолжительностью не более 5 минут. Конкурсные произведения исполн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фон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На конкурс допускаются только «минусовые» фонограммы на следующих носителях:  USB Flash. Допускается наличие «бэк-вокала» в виде гармонической поддержки, предварительно записанной в фонограмме «минус один» или исполняемой «вживую». Не разрешается прием «дабл-трек» (дублирование партии солиста в виде единственного подголоска). В номинации «Ансамбль» запрещается использование в оркестровой фонограмме «бэк-вока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  <w:u w:val="single"/>
        </w:rPr>
        <w:t>Пение под фонограмму «плюс один» на конкурс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окальное исполнение песни оценивается по следующим критериям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художественная трактовка произведения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ации, красота тембра и сила голос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образ, индивидуальность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ой категории исполнителе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ансамблей и хоров средней и старшей возрастной категории – многоголосье.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701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Оцениваются конкурсные номера по номинациям и возрастным категориям в рамках каждой номинаци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ные номера воспитанников ДОУ 5-7 лет в 3-х номинация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курсные номера обучающихся 1-4-х классов в 3-х номинац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ные номера обучающихся 5-8-х классов в 3-х номин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2. Победители и лауреаты награждаются дипломами </w:t>
      </w:r>
      <w:r>
        <w:rPr>
          <w:rFonts w:eastAsia="Calibri"/>
          <w:sz w:val="28"/>
          <w:szCs w:val="28"/>
          <w:lang w:eastAsia="en-US"/>
        </w:rPr>
        <w:t xml:space="preserve">МБОУ ДПО «УМЦ» Энгельсского муниципального района Саратовской области. </w:t>
      </w:r>
      <w:r>
        <w:rPr>
          <w:sz w:val="28"/>
          <w:szCs w:val="28"/>
        </w:rPr>
        <w:t>Остальным участникам Конкурса вручаются сертификаты участ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000" w:type="pct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            </w:t>
            </w:r>
            <w:r>
              <w:rPr>
                <w:sz w:val="22"/>
                <w:szCs w:val="24"/>
              </w:rPr>
              <w:t>к положению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_________2013 г.  № 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ргкомитет вокального конкурс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есни без границ»</w:t>
      </w:r>
    </w:p>
    <w:p>
      <w:pPr>
        <w:pStyle w:val="Normal"/>
        <w:ind w:left="283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 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1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или название коллектив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, контактная информац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, ав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икрофоно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ОУ ________________________</w:t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71" w:firstLine="709"/>
      </w:pPr>
      <w:rPr>
        <w:rFonts w:ascii="Symbol" w:hAnsi="Symbol" w:cs="Symbol" w:hint="default"/>
        <w:sz w:val="28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76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8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Polishy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3:00Z</dcterms:created>
  <dc:creator>user</dc:creator>
  <dc:description/>
  <cp:keywords/>
  <dc:language>en-US</dc:language>
  <cp:lastModifiedBy>user</cp:lastModifiedBy>
  <cp:lastPrinted>2013-12-03T15:50:00Z</cp:lastPrinted>
  <dcterms:modified xsi:type="dcterms:W3CDTF">2013-12-05T07:33:00Z</dcterms:modified>
  <cp:revision>6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